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Хаггет, Питер</w:t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543"/>
        <w:gridCol w:w="2977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тер Хаггет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англ.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" w:eastAsia="ru-RU"/>
              </w:rPr>
              <w:t>Peter Haggett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48690" cy="1294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3" w:type="dxa"/>
            <w:tcBorders>
              <w:left w:val="single" w:sz="6" w:space="0" w:color="AAAAAA"/>
            </w:tcBorders>
            <w:shd w:fill="EEEEEE" w:val="clear"/>
          </w:tcPr>
          <w:p>
            <w:pPr>
              <w:pStyle w:val="Normal"/>
              <w:spacing w:lineRule="atLeast" w:line="36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од деятельности:</w:t>
            </w:r>
          </w:p>
        </w:tc>
        <w:tc>
          <w:tcPr>
            <w:tcW w:w="297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географ</w:t>
            </w:r>
          </w:p>
        </w:tc>
      </w:tr>
      <w:tr>
        <w:trPr/>
        <w:tc>
          <w:tcPr>
            <w:tcW w:w="2543" w:type="dxa"/>
            <w:tcBorders>
              <w:left w:val="single" w:sz="6" w:space="0" w:color="AAAAAA"/>
            </w:tcBorders>
            <w:shd w:fill="EEEEEE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 рождения:</w:t>
            </w:r>
          </w:p>
        </w:tc>
        <w:tc>
          <w:tcPr>
            <w:tcW w:w="297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24 январ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1933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lang w:eastAsia="ru-RU"/>
              </w:rPr>
              <w:t>1933-01-24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77 лет)</w:t>
            </w:r>
          </w:p>
        </w:tc>
      </w:tr>
      <w:tr>
        <w:trPr/>
        <w:tc>
          <w:tcPr>
            <w:tcW w:w="2543" w:type="dxa"/>
            <w:tcBorders>
              <w:left w:val="single" w:sz="6" w:space="0" w:color="AAAAAA"/>
            </w:tcBorders>
            <w:shd w:fill="EEEEEE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о рождения:</w:t>
            </w:r>
          </w:p>
        </w:tc>
        <w:tc>
          <w:tcPr>
            <w:tcW w:w="297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улет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Англия</w:t>
            </w:r>
          </w:p>
        </w:tc>
      </w:tr>
      <w:tr>
        <w:trPr/>
        <w:tc>
          <w:tcPr>
            <w:tcW w:w="2543" w:type="dxa"/>
            <w:tcBorders>
              <w:left w:val="single" w:sz="6" w:space="0" w:color="AAAAAA"/>
              <w:bottom w:val="single" w:sz="6" w:space="0" w:color="AAAAAA"/>
            </w:tcBorders>
            <w:shd w:fill="EEEEEE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Гражданство:</w:t>
            </w:r>
          </w:p>
        </w:tc>
        <w:tc>
          <w:tcPr>
            <w:tcW w:w="2977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Великобритания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ер Хагг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гл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Pet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Haggett</w:t>
      </w:r>
      <w:r>
        <w:rPr/>
        <w:t>; род. 1933, Поулет, Англия) — британский географ.</w:t>
      </w:r>
    </w:p>
    <w:tbl>
      <w:tblPr>
        <w:tblW w:w="3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учная карь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клад в нау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учная карье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местечке Поулет в Сомерсете. Окончил Кембриджский университет, после окончания преподавал в школе св. Катарины при университете, затем в университетском колледже в Лондоне. В 1957 г, получив степень магистра географии в Кембридже, некоторое время преподавал в alma mater (колледже Фицвильям). С 1966 г — в университете Бристоля, в 1966-88гг. был заведующим кафедрой городской и региональной географии. Является обладателем двух докторских степеней (PhD, 1969 и DSc, 1985). Был членом Юго-Западного совета по экономическому планированию, Совета Королевского географического общества, университетского комитета по грантам, Национального совета радиационной безопасности. Был вице-президентом Британской академии, является одним из основателей Европейской академии наук (причем, он и Торстен Хагерстранд были единственными географами среди ее первых член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является почетным профессором, живет с женой в Сомерсе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клад в нау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ер Хаггет известен прежде всего как один из теоретиков школы пространственного анализа. В 1972 г он опубликовал книгу «География: синтез современных знаний», наряду с работами Уолтера Айзарда, Вильяма Бунге и Дэвида Харви являющуюся важнейшим теоретическим обобщением опыта географов этого направления. С конца 1960-х Хаггет начинает интересоваться медицинской географией, с середины 1970-х занимается в основном проблемами распространения эпидемий, территориальными различиями в здоровье населения, сотрудничает с рядом международных организ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Bday">
    <w:name w:val="bda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2:00Z</dcterms:created>
  <dc:creator>abramova-sv</dc:creator>
  <dc:description/>
  <cp:keywords/>
  <dc:language>en-US</dc:language>
  <cp:lastModifiedBy>abramova-sv</cp:lastModifiedBy>
  <dcterms:modified xsi:type="dcterms:W3CDTF">2010-10-05T10:04:00Z</dcterms:modified>
  <cp:revision>2</cp:revision>
  <dc:subject/>
  <dc:title/>
</cp:coreProperties>
</file>