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Лазарев, Михаил Петрович</w:t>
      </w:r>
    </w:p>
    <w:tbl>
      <w:tblPr>
        <w:tblW w:w="5254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12"/>
        <w:gridCol w:w="3042"/>
      </w:tblGrid>
      <w:tr>
        <w:trPr/>
        <w:tc>
          <w:tcPr>
            <w:tcW w:w="5254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ихаил Петрович Лазарев</w:t>
            </w:r>
          </w:p>
        </w:tc>
      </w:tr>
      <w:tr>
        <w:trPr/>
        <w:tc>
          <w:tcPr>
            <w:tcW w:w="5254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(14) ноябр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788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— 11 </w:t>
            </w: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(23) апрел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851</w:t>
            </w:r>
          </w:p>
        </w:tc>
      </w:tr>
      <w:tr>
        <w:trPr/>
        <w:tc>
          <w:tcPr>
            <w:tcW w:w="5254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  <w:t>Адмирал Михаил Петрович Лазарев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286000" cy="307213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есто рождения</w:t>
            </w:r>
          </w:p>
        </w:tc>
        <w:tc>
          <w:tcPr>
            <w:tcW w:w="304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eastAsia="ru-RU"/>
                </w:rPr>
                <w:t>Российская империя</w:t>
              </w:r>
            </w:hyperlink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Владимир</w:t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есто смерти</w:t>
            </w:r>
          </w:p>
        </w:tc>
        <w:tc>
          <w:tcPr>
            <w:tcW w:w="304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Австрийская импери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Вена</w:t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инадлежность</w:t>
            </w:r>
          </w:p>
        </w:tc>
        <w:tc>
          <w:tcPr>
            <w:tcW w:w="304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7010" cy="1466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Российская империя</w:t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од войск</w:t>
            </w:r>
          </w:p>
        </w:tc>
        <w:tc>
          <w:tcPr>
            <w:tcW w:w="304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07010" cy="1466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лот</w:t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вание</w:t>
            </w:r>
          </w:p>
        </w:tc>
        <w:tc>
          <w:tcPr>
            <w:tcW w:w="304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Адмира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генерал-адъютант</w:t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омандовал</w:t>
            </w:r>
          </w:p>
        </w:tc>
        <w:tc>
          <w:tcPr>
            <w:tcW w:w="3042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Черноморским флотом</w:t>
            </w:r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ражения/войны</w:t>
            </w:r>
          </w:p>
        </w:tc>
        <w:tc>
          <w:tcPr>
            <w:tcW w:w="3042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Русско-шведская войн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Отечественная война 1812 год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Наваринское сражение</w:t>
            </w:r>
          </w:p>
        </w:tc>
      </w:tr>
      <w:tr>
        <w:trPr/>
        <w:tc>
          <w:tcPr>
            <w:tcW w:w="2212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грады</w:t>
            </w:r>
          </w:p>
        </w:tc>
        <w:tc>
          <w:tcPr>
            <w:tcW w:w="3042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26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"/>
              <w:gridCol w:w="659"/>
              <w:gridCol w:w="659"/>
              <w:gridCol w:w="674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63830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63830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1" t="-167" r="-7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63830"/>
                        <wp:effectExtent l="0" t="0" r="0" b="0"/>
                        <wp:docPr id="6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1" t="-167" r="-7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63830"/>
                        <wp:effectExtent l="0" t="0" r="0" b="0"/>
                        <wp:docPr id="7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1" t="-167" r="-7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3"/>
                <w:szCs w:val="23"/>
                <w:lang w:eastAsia="ru-RU"/>
              </w:rPr>
            </w:r>
          </w:p>
          <w:tbl>
            <w:tblPr>
              <w:tblW w:w="1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3"/>
              <w:gridCol w:w="973"/>
            </w:tblGrid>
            <w:tr>
              <w:trPr/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9595" cy="172085"/>
                        <wp:effectExtent l="0" t="0" r="0" b="0"/>
                        <wp:docPr id="8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3" t="-210" r="-63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9595" cy="172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9595" cy="163830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3" t="-222" r="-63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9595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2212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вязи</w:t>
            </w:r>
          </w:p>
        </w:tc>
        <w:tc>
          <w:tcPr>
            <w:tcW w:w="3042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Лазарев, Андрей Пет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Википедии есть статьи о других людях с фамилией Лазар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́л Петро́вич Ла́зар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 (14) ноября 1788 года, Владимир — 11 (23) апреля 1851 года, Вена, похоронен в Севастополе) —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ус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лотоводе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ореплавате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дмира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авалер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дена Святого Георгия IV клас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выслугу лет (1817) и первооткрыватель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таркти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рат вице-адмирала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дрея Петровича Лазарева</w:t>
        </w:r>
      </w:hyperlink>
      <w:r>
        <w:rPr/>
        <w:t>.</w:t>
      </w:r>
    </w:p>
    <w:tbl>
      <w:tblPr>
        <w:tblW w:w="6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5"/>
      </w:tblGrid>
      <w:tr>
        <w:trPr/>
        <w:tc>
          <w:tcPr>
            <w:tcW w:w="66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Биография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Ранние год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Кругосветное путешеств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Путешествие к южному полюс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Командование фрегатом «Крейсер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Служба на Черноморском флот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иограф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нние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в дворянской семье сенатора Петра Гавриловича Лазарева, правителя Владимирского наместничества. Незадолго до смерти, в 1800 году сенатор определил троих сыновей — Андрея, Михаила, Алексея — в Морской кадетский корпу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03 году выдержал экзамен на звание гардемарина, став третьим по успеваемости из 32 уче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1805 г. произведен в первый офицерский чин — мичм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исле 30 лучших выпускников корпуса отправлен в Англию, где служил волонтёром на флоте до 1808 года для ознакомления с постановкой военно-морского дела в иностранных портах. В течение пяти лет находился в непрерывном плавании в Атлантическом океане и Средиземном м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08—1813 служил на Балтийском фл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л в Русско-шведской войне 1808—1809 и Отечественной войне 181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угосветное путешеств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13 году лейтенант Лазарев получил новое назначение — командовать шлюпом «Суворов», отправляющимся в кругосветное плавание вокруг земного ш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абль «Суворов», на который получил назначение Лазарев, принадлежал Российско-Американской компании, созданной русскими промышленниками в конце XVIII-го столетия. Своей задачей компания поставила улучшение использования природных богатств Русской Америки. Компания была чрезвычайно заинтересована в регулярном морском сообщении между Петербургом и Русской Америкой и не жа</w:t>
        <w:softHyphen/>
        <w:t>лела средств на снаряжение кругосветных экспеди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октября 1813 года подготовка к путешествию была завершена, и на рассвете 9 октября «Суворов» отошёл от Кронштадтского рей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1805" cy="25285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М. П. Лазарева на шлюпе «Суворов» в 1813—1815 го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пути их встретили сильные ветры и густые тума</w:t>
        <w:softHyphen/>
        <w:t>ны, от которых «Суворову» пришлось укрыться в шведской гавани Карлскруна. Пройдя проливы Зунд, Каттегат и Ска</w:t>
        <w:softHyphen/>
        <w:t>геррак (между Данией и Скандинавским полуостровом) и благополучно избежав нападения французских и союзных им датских военных кораблей, Лазарев благополучно довел «Су</w:t>
        <w:softHyphen/>
        <w:t>ворова» до Ла-Ман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тсмуте корабль сделал остановку, затянувшуюся на целых три месяца. 27 февраля 1814 года «Суворов» отошёл от Портсмутского рейда и устремился к югу. Спустя две недели корабль Лазарева уже подходил к острову Мадейра — португальской колонии у берегов Африки. 2 апреля «Суворов» пересек экватор, а вечером 21 апреля вошёл в бухту Рио-де-Жанейро. 24 мая «Суворов» покинул Рио-де-Жанейро и вышел в Атлантический оке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августа «Суворов» вошёл в Порт-Джэксон, принадле</w:t>
        <w:softHyphen/>
        <w:t>жавший англичанам. При подходе к гавани «Суворов» был встречен громом артиллерийского салюта, которым привет</w:t>
        <w:softHyphen/>
        <w:t>ствовал русских моряков губернатор острова по случаю окон</w:t>
        <w:softHyphen/>
        <w:t>чательной победы над Наполе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уворов» плыл по Тихому океану, вновь приближаясь к экватору. 28 сентября впереди показались очертания суши. Однако на карте, имеющейся в распоряжении Лазарева, никаких признаков суши не было и лишь при подходе на более близкое расстояние и обследовании этих мест Лазарев понял, что перед ним группа коралловых островов, возвы</w:t>
        <w:softHyphen/>
        <w:t>шающихся над поверхностью океана и соединяющихся меж</w:t>
        <w:softHyphen/>
        <w:t>ду собой коралловыми перемычками. Эти острова были по</w:t>
        <w:softHyphen/>
        <w:t>крыты кустарником и деревьями. Вновь открытым островам Лазарев дал имя Суворова (Атолл Сувор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в обследования островов, «Суворов» вновь продолжил путь на север. 10 октября был пересечен эква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корабль Лазарева подошёл к центру Русской Америки — порту и поселению Ново-Архангельску. Здесь Лазарева встретил управитель Российско-Американской компании А. А. Баранов, выразивший ему благодарность за сохранность вверенных ему гру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иму «Суворов» остался в Ново-Архангельске. После окончания зимовки «Суворов» был нагружен про</w:t>
        <w:softHyphen/>
        <w:t>довольствием и товарами, и по приказанию А. А. Баранова Лазарев взял курс на один из островов Алеутской группы (Уналашка) и находящиеся рядом с ним Прибыловы остро</w:t>
        <w:softHyphen/>
        <w:t>ва. Выгрузив вверенный ему груз, он принял на борт пушни</w:t>
        <w:softHyphen/>
        <w:t>ну, заготовленную местными промышленниками. Корабль Лазарева пробыл в пути чуть более месяца. Груз, принятый на борт в Уналашке, предстояло доставить в Кронштадт, пред</w:t>
        <w:softHyphen/>
        <w:t>варительно вернувшись в Ново-Архангель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июля «Суворов» покинул Ново-Архангельск. Те</w:t>
        <w:softHyphen/>
        <w:t>перь его путь в Кронштадт лежал вдоль берегов Северной и Южной Америки, в обход мыса Горн. Лазареву ещё предстояло сделать остановку в перуанском порту Кальяо для раз</w:t>
        <w:softHyphen/>
        <w:t>решения ряда вопросов, связанных с делами Российско-Американской комп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хода в порт Сан-Франциско «Суворов» двинулся к берегам Перу. На протяжении трехмесячной стоянки в порту Кальяо Лазарев с офицерами знакомился с жизнью города и 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я в штормовую погоду через пролив Дрейка и мимо опасного мыса Горна, Лазарев приказал повернуть на северо-восток в Атлантический океан. Он не стал останавливаться в Рио-де-Жанейро, а сделал лишь небольшую остановку у острова Фернанду-ди-Норонья. Здесь на «Суворове» были исправлены повреждения, причиненные штормом, и корабль поплыл к берегам Англии. 8 июня он уже был в Портсмуте, а ещё через пять недель вернулся в Кронштад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утешествие к южному полю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6405" cy="28384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. Лазарев на Памятнике «1000-летие России» в Великом Новгор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1819 года Лазарев получил назначение командовать шлюпом «Мирный», которому предстояло отплыть к Южному полюсу. Лазарев принял на себя непосредственное руководство всеми подготовительными работами. 4 июня прибыл капитан 2-го ранга Ф. Ф. Беллинсгаузен которому было поручено как командование вторым шлюпом «Восток», так и руководство всей экспеди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есяц после его прибытия «Восток» и «Мирный» покинули Кронштадтский рейд и двинулись к южному полю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рный», построенный по проекту русских инженеров и к тому же достаточно укрепленный Лазаревым, показал свои блестящие качества. Однако «Восток», построенный британскими инженерами, несмотря на все старания Лазарева сделать его таким же выносливым, как и «Мирный», все же качественно уступал второму шлюпу. Это и явилось одной из причин того, что пришлось прекратить исследование Южного полюса и начать подготовку к возвращению в Кронштад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астие в Антарктической экспедиции Лазарев был про</w:t>
        <w:softHyphen/>
        <w:t>изведен в капитаны 2-го ранга, минуя чин капитан-лейте</w:t>
        <w:softHyphen/>
        <w:t>нан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андование фрегатом «Крейсе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время как Лазарев находился в полярной экспедиции, обострилась обстановка в районе Русской Америки. Все более широкий размах принимали действия английских и американских контрабандистов. Ново-Архангельск прикрывал корабль «Аполлон» — единственное военное судно Россий</w:t>
        <w:softHyphen/>
        <w:t>ско-Американской компании, но безопасность всех территориальных вод России в этом районе он обеспечить не мог. Поэтому было решено направить к берегам Русской Аме</w:t>
        <w:softHyphen/>
        <w:t>рики 36-пушечный фрегат «Крейсер» и шлюп «Ладога». Ко</w:t>
        <w:softHyphen/>
        <w:t>мандование фрегатом возлагалось на Лазарева, а командова</w:t>
        <w:softHyphen/>
        <w:t>ние «Ладогой» — на его младшего брата Андре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вгуста 1822 года корабли под командованием Лазарева покинули кронштадтский рейд. Экспедиция началась в ус</w:t>
        <w:softHyphen/>
        <w:t>ловиях жестоких штормов, вынуждавших Лазарева сделать остановку в Портсмуте. Лишь в ноябре удалось покинуть гавань и взять курс на Канарские острова, а оттуда к берегам Бразил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к Рио-де-Жанейро проходило в исключительно благоприятных условиях, однако после отплытия из столицы Бразилии стихия вновь разбушевалась. В море поднялся ураган, начались бури, сопровождаемые снегом. Лишь в середине мая «Крейсеру» удалось подойти к Тасмании. Затем фрегат Лазарева взял курс на Таи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ити «Крейсер» встретился с «Ладогой», с которой он разошёлся во время штормов и теперь согласно полученному ранее предписанию каждый корабль с вверенным ему грузом поплыл своим курсом. «Ладога» — к полуострову Камчатка, «Крейсер» пошёл к берегам Русской Амер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года провел «Крейсер» у берегов северо-западной Америки, охраняя русские территориальные воды от контрабандистов. Летом 1824 года «Крейсер» сменил прибывший в Ново-Архангельск шлюп «Предприятие» под командованием капитан-лейтенанта О. Е. Коцебу. 16 октября «Крейсер» покинул Ново-Архангель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только «Крейсер» вышел в открытое море, как вновь разыгрался ураган. Однако корабль Лазарева не стал укрываться в гавани Сан-Франциско, а выдержал шторм в открытом море. 5 августа 1825 года «Крейсер» подошёл к Кронштадтско</w:t>
        <w:softHyphen/>
        <w:t>му рей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бразцовое выполнение задания Лазарев был произве</w:t>
        <w:softHyphen/>
        <w:t>ден в капитаны 1-го ранга. Но капитан «Крейсера» настоял, чтобы награды получили не только он сам и его офицеры, но и все матросы его корабля, участники труднейшего пох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ужба на Черноморском фло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й год Лазарев был назначен командиром 12-го флотского экипажа. Ему было поручено личное наблюдение за строительством в Архангельске военного корабля «Азов». После окончания строительства Лазарев был на</w:t>
        <w:softHyphen/>
        <w:t>значен командиром «Азова», а после перехода отряда кораблей из Архангельска в Кронштадт его ожидало новое назначение. Лазарев переводился на Черное, а затем на Средиземное море. Здесь в 1827 году, командуя «Азовом», М. П. Лазарев принял участие в Наваринском сражении. Сражаясь с пятью турецкими кораблями, уничтожил их: он потопил два больших фрегата и один корвет, сжёг флагманский корабль под флагом Тагир-паши, вынудил выброситься на мель 80-пушечный линейный корабль, после чего зажёг и взорвал его. Кроме того, «Азов» под командованием Лазарева уничтожил флагманский корабль Мухаррем-бея. За участие в Наваринском сражении Лазарев был произведен в контр-адмиралы и награждён сразу тремя орденами(греческий — «Командорский крест Спасителя», английский — Бани и французский — Святого Людовика, а его корабль «Азов» получил Георгиевский фла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28—1829 руководил блокадой Дарданелл; в 1830 вернулся в Кронштадт и командовал отрядом кораблей Балтийского фл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32 году Лазарев стал начальником штаба Черноморского флота. В феврале — июне 1833, командуя эскадрой, возглавил экспедицию русского флота в пролив Босфор, в результате которой был заключён Ункяр-Искелесийский договор 1833. С 1833 — главный командир Черноморского флота и портов Чёрного моря, а летом 1834 года — командующий Черномор</w:t>
        <w:softHyphen/>
        <w:t>ским флотом и командиром портов Севастополя и Николае</w:t>
        <w:softHyphen/>
        <w:t>ва. В том же году он был произведен в вице-адмира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уя Черноморским флотом, Лазарев стал его под</w:t>
        <w:softHyphen/>
        <w:t>линным преобразователем. Он ввел совершенно новую сис</w:t>
        <w:softHyphen/>
        <w:t>тему обучения моряков непосредственно в море в обстанов</w:t>
        <w:softHyphen/>
        <w:t>ке, максимально приближенной к бое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ы боевых кораблей Черноморского флота были пол</w:t>
        <w:softHyphen/>
        <w:t>ностью укомплектованы и оснащены артиллерией более высокого качества. При Лазареве Черноморский флот получил более 40 парусных судов. Также Лазарев заказал для своего флота 6 пароходо-фрегатов и 28 пароходов. На Черном море был построен первый железный пароход и начата подготовка кадров для службы на паровых су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Лазарев не ограничивался лишь техническим пере</w:t>
        <w:softHyphen/>
        <w:t>вооружением Черноморского флота. В Севасто</w:t>
        <w:softHyphen/>
        <w:t>поле была реорганизована Морская библиотека, построен Дом собраний и открыта школа для матросских детей. При Лазареве были построены здания адмиралтейств в Николаеве, Одессе, Новороссийске, начато строительство адмиралтейства в Севастоп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свой опыт, накопленный в дальних походах, Лазарев наладил работу гидрографического депо, которое на</w:t>
        <w:softHyphen/>
        <w:t>чинает издавать карты и атласы Черного моря. Заслуги Лаза</w:t>
        <w:softHyphen/>
        <w:t>рева перед русской наукой оценило и Русское Географиче</w:t>
        <w:softHyphen/>
        <w:t>ское общество, избрав его своим почетным членом. Он был также избран почетным членом Морского ученого комитета, Казанского университета и других науч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ая заслуга Лазарева в подготовке людей, прославив</w:t>
        <w:softHyphen/>
        <w:t>ших русский флот и Россию в годы Крымской (Восточной) войны 1853—1856 годов. Адмирал Лазарев пользовался влиянием как технический специалист и наставник молодых офицеров. Он выступал за оборудование российского флота кораблями на паровой тяге, но техническая и экономическая отсталость России того времени была главным препятствием на этом пути. Также он выступал наставником таких известных русских флотоводцев как Нахимов, Корнилов, Истомин и Бут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долго до своей кончины, в последний свой приезд в Петербург, адмирал был на приеме у Николая I. После радушного приема, желая показать адмиралу свое внимание и уважение, государь сказал: «Старик, останься у меня обедать». «Не могу, государь, — ответил Михаил Петрович, — я дал слово обедать у адмирала Г.». Сказав это, Лазарев вынул свой хронометр, взглянул на него и, порывисто встав, промолвил: «Опоздал, государь!» Потом поцеловал озадаченного императора и быстро вышел из кабинет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не болезнь адмирала Лазарева резко обострилась. Не оставалось никакой надежды спасти его жизнь. Окружающие адмирала, упрашивали его написать письмо государю и поручить ему свое семейство. «Я никогда ничего в жизнь мою ни у кого для себя не просил, — ответил умирающий Лазарев, — и теперь не стану просить перед смерть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ронен в склепе Владимирского собора в г. Севастополе (в тот момент строительство которого было только начато). Там же похоронены его ученики и последователи адмиралы Нахимов, Корнилов, Истоми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laggedrevsimportant">
    <w:name w:val="flaggedrevs_important"/>
    <w:basedOn w:val="Style11"/>
    <w:qFormat/>
    <w:rPr>
      <w:b/>
      <w:bCs/>
      <w:sz w:val="28"/>
      <w:szCs w:val="28"/>
    </w:rPr>
  </w:style>
  <w:style w:type="character" w:styleId="Frunderreview">
    <w:name w:val="fr-under-review"/>
    <w:basedOn w:val="Style11"/>
    <w:qFormat/>
    <w:rPr>
      <w:b/>
      <w:bCs/>
      <w:shd w:fill="FFFF00" w:val="clear"/>
    </w:rPr>
  </w:style>
  <w:style w:type="character" w:styleId="Mwfrreviewlink1">
    <w:name w:val="mw-fr-reviewlink1"/>
    <w:basedOn w:val="Style11"/>
    <w:qFormat/>
    <w:rPr>
      <w:b w:val="false"/>
      <w:bCs w:val="false"/>
      <w:vanish/>
      <w:sz w:val="20"/>
      <w:szCs w:val="20"/>
    </w:rPr>
  </w:style>
  <w:style w:type="character" w:styleId="Subcaption">
    <w:name w:val="subcaption"/>
    <w:basedOn w:val="Style11"/>
    <w:qFormat/>
    <w:rPr/>
  </w:style>
  <w:style w:type="character" w:styleId="Tab">
    <w:name w:val="tab"/>
    <w:basedOn w:val="Style11"/>
    <w:qFormat/>
    <w:rPr/>
  </w:style>
  <w:style w:type="character" w:styleId="Tab1">
    <w:name w:val="tab1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value">
    <w:name w:val="fr-text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20">
    <w:name w:val="fr-marker-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40">
    <w:name w:val="fr-marker-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60">
    <w:name w:val="fr-marker-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80">
    <w:name w:val="fr-marker-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100">
    <w:name w:val="fr-marker-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">
    <w:name w:val="fr-text"/>
    <w:basedOn w:val="Normal"/>
    <w:qFormat/>
    <w:pPr>
      <w:spacing w:lineRule="atLeast" w:line="240" w:before="0" w:after="0"/>
      <w:ind w:right="9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1">
    <w:name w:val="flaggedrevs-colo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2">
    <w:name w:val="flaggedrevs-color-2"/>
    <w:basedOn w:val="Normal"/>
    <w:qFormat/>
    <w:pPr>
      <w:shd w:fill="F0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3">
    <w:name w:val="flaggedrevs-color-3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pending">
    <w:name w:val="flaggedrevs-pe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unreviewed">
    <w:name w:val="flaggedrevs-unreview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qualityuser">
    <w:name w:val="fr-hist-quality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qualityauto">
    <w:name w:val="fr-hist-quality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68" w:after="68"/>
      <w:ind w:left="68" w:righ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laggedrevsreviewform">
    <w:name w:val="flaggedrevs_reviewform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s">
    <w:name w:val="fr-rating-options"/>
    <w:basedOn w:val="Normal"/>
    <w:qFormat/>
    <w:pPr>
      <w:spacing w:lineRule="auto" w:line="240" w:before="280" w:after="28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0">
    <w:name w:val="fr-rating-option-0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1">
    <w:name w:val="fr-rating-option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2">
    <w:name w:val="fr-rating-option-2"/>
    <w:basedOn w:val="Normal"/>
    <w:qFormat/>
    <w:pPr>
      <w:shd w:fill="F0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3">
    <w:name w:val="fr-rating-option-3"/>
    <w:basedOn w:val="Normal"/>
    <w:qFormat/>
    <w:pPr>
      <w:shd w:fill="FEF0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4">
    <w:name w:val="fr-rating-option-4"/>
    <w:basedOn w:val="Normal"/>
    <w:qFormat/>
    <w:pPr>
      <w:shd w:fill="FFFF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patrollink">
    <w:name w:val="fr-diff-patrollin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notesbox">
    <w:name w:val="fr-notes-box"/>
    <w:basedOn w:val="Normal"/>
    <w:qFormat/>
    <w:pPr>
      <w:spacing w:lineRule="auto" w:line="240" w:before="0" w:after="0"/>
      <w:ind w:left="12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commentbox">
    <w:name w:val="fr-comment-box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dave">
    <w:name w:val="fr-rating-dave"/>
    <w:basedOn w:val="Normal"/>
    <w:qFormat/>
    <w:pPr>
      <w:shd w:fill="E0ECF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rave">
    <w:name w:val="fr-rating-rave"/>
    <w:basedOn w:val="Normal"/>
    <w:qFormat/>
    <w:pPr>
      <w:shd w:fill="E0F8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ddenform">
    <w:name w:val="fr-hidden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4" w:right="-1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dialogeditoptions">
    <w:name w:val="wikieditor-dialog-editoptions"/>
    <w:basedOn w:val="Normal"/>
    <w:qFormat/>
    <w:pPr>
      <w:spacing w:lineRule="auto" w:line="240" w:before="20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hanging="4763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inherit" w:hAnsi="inherit" w:eastAsia="Times New Roman" w:cs="Times New Roman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inherit" w:hAnsi="inherit" w:eastAsia="Times New Roman" w:cs="Times New Roman"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2">
    <w:name w:val="option[rel=heading-2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3">
    <w:name w:val="option[rel=heading-3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4">
    <w:name w:val="option[rel=heading-4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relheading5">
    <w:name w:val="option[rel=heading-5]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dialog">
    <w:name w:val="wikieditor-toolbar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content1">
    <w:name w:val="ui-widget-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272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272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s1">
    <w:name w:val="tabs1"/>
    <w:basedOn w:val="Normal"/>
    <w:qFormat/>
    <w:pPr>
      <w:spacing w:lineRule="auto" w:line="240" w:before="41" w:after="41"/>
      <w:ind w:left="41" w:right="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lineRule="auto" w:line="240" w:before="41" w:after="41"/>
      <w:ind w:left="41" w:right="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lineRule="auto" w:line="240" w:before="41" w:after="41"/>
      <w:ind w:left="41" w:right="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299" w:before="27" w:after="27"/>
      <w:ind w:left="68" w:right="109" w:hanging="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7" w:after="27"/>
      <w:ind w:left="2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tLeast" w:line="299" w:before="0" w:after="0"/>
      <w:ind w:right="54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Label3">
    <w:name w:val="label3"/>
    <w:basedOn w:val="Normal"/>
    <w:qFormat/>
    <w:pPr>
      <w:spacing w:lineRule="atLeast" w:line="299" w:before="0" w:after="0"/>
      <w:ind w:left="54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-14" w:right="-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99" w:after="280"/>
      <w:ind w:left="-14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s2">
    <w:name w:val="options2"/>
    <w:basedOn w:val="Normal"/>
    <w:qFormat/>
    <w:pPr>
      <w:spacing w:lineRule="auto" w:line="240" w:before="299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Optionrelheading31">
    <w:name w:val="option[rel=heading-3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Optionrelheading41">
    <w:name w:val="option[rel=heading-4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Optionrelheading51">
    <w:name w:val="option[rel=heading-5]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4" w:right="-1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27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4" w:right="-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27" w:after="27"/>
      <w:ind w:left="27" w:right="27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ru.wikipedia.org/wiki/&#1056;&#1086;&#1089;&#1089;&#1080;&#1103;" TargetMode="External"/><Relationship Id="rId13" Type="http://schemas.openxmlformats.org/officeDocument/2006/relationships/hyperlink" Target="http://ru.wikipedia.org/w/index.php?title=&#1060;&#1083;&#1086;&#1090;&#1086;&#1074;&#1086;&#1076;&#1077;&#1094;&amp;action=edit&amp;redlink=1" TargetMode="External"/><Relationship Id="rId14" Type="http://schemas.openxmlformats.org/officeDocument/2006/relationships/hyperlink" Target="http://ru.wikipedia.org/wiki/&#1052;&#1086;&#1088;&#1077;&#1087;&#1083;&#1072;&#1074;&#1072;&#1090;&#1077;&#1083;&#1100;" TargetMode="External"/><Relationship Id="rId15" Type="http://schemas.openxmlformats.org/officeDocument/2006/relationships/hyperlink" Target="http://ru.wikipedia.org/wiki/&#1040;&#1076;&#1084;&#1080;&#1088;&#1072;&#1083;" TargetMode="External"/><Relationship Id="rId16" Type="http://schemas.openxmlformats.org/officeDocument/2006/relationships/hyperlink" Target="http://ru.wikipedia.org/wiki/1843" TargetMode="External"/><Relationship Id="rId17" Type="http://schemas.openxmlformats.org/officeDocument/2006/relationships/hyperlink" Target="http://ru.wikipedia.org/wiki/&#1054;&#1088;&#1076;&#1077;&#1085;_&#1057;&#1074;&#1103;&#1090;&#1086;&#1075;&#1086;_&#1043;&#1077;&#1086;&#1088;&#1075;&#1080;&#1103;" TargetMode="External"/><Relationship Id="rId18" Type="http://schemas.openxmlformats.org/officeDocument/2006/relationships/hyperlink" Target="http://ru.wikipedia.org/wiki/&#1040;&#1085;&#1090;&#1072;&#1088;&#1082;&#1090;&#1080;&#1076;&#1072;" TargetMode="External"/><Relationship Id="rId19" Type="http://schemas.openxmlformats.org/officeDocument/2006/relationships/hyperlink" Target="http://ru.wikipedia.org/wiki/&#1051;&#1072;&#1079;&#1072;&#1088;&#1077;&#1074;,_&#1040;&#1085;&#1076;&#1088;&#1077;&#1081;_&#1055;&#1077;&#1090;&#1088;&#1086;&#1074;&#1080;&#1095;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6:00Z</dcterms:created>
  <dc:creator>abramova-sv</dc:creator>
  <dc:description/>
  <cp:keywords/>
  <dc:language>en-US</dc:language>
  <cp:lastModifiedBy>abramova-sv</cp:lastModifiedBy>
  <dcterms:modified xsi:type="dcterms:W3CDTF">2010-09-21T07:06:00Z</dcterms:modified>
  <cp:revision>7</cp:revision>
  <dc:subject/>
  <dc:title/>
</cp:coreProperties>
</file>