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/>
        <w:t>Лёш, Август</w:t>
      </w:r>
    </w:p>
    <w:tbl>
      <w:tblPr>
        <w:tblW w:w="5520" w:type="dxa"/>
        <w:jc w:val="left"/>
        <w:tblInd w:w="92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759"/>
        <w:gridCol w:w="3761"/>
      </w:tblGrid>
      <w:tr>
        <w:trPr/>
        <w:tc>
          <w:tcPr>
            <w:tcW w:w="5520" w:type="dxa"/>
            <w:gridSpan w:val="2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вгуст Лёш</w:t>
            </w:r>
          </w:p>
        </w:tc>
      </w:tr>
      <w:tr>
        <w:trPr/>
        <w:tc>
          <w:tcPr>
            <w:tcW w:w="552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August Lösch</w:t>
            </w:r>
          </w:p>
        </w:tc>
      </w:tr>
      <w:tr>
        <w:trPr/>
        <w:tc>
          <w:tcPr>
            <w:tcW w:w="552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207135" cy="188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Дата рождения:</w:t>
            </w:r>
          </w:p>
        </w:tc>
        <w:tc>
          <w:tcPr>
            <w:tcW w:w="37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15 октябр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1906</w:t>
            </w:r>
            <w:r>
              <w:rPr>
                <w:rFonts w:eastAsia="Times New Roman" w:cs="Times New Roman" w:ascii="Times New Roman" w:hAnsi="Times New Roman"/>
                <w:vanish/>
                <w:sz w:val="21"/>
                <w:szCs w:val="21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vanish/>
                <w:sz w:val="21"/>
                <w:lang w:eastAsia="ru-RU"/>
              </w:rPr>
              <w:t>1906-10-15</w:t>
            </w:r>
            <w:r>
              <w:rPr>
                <w:rFonts w:eastAsia="Times New Roman" w:cs="Times New Roman" w:ascii="Times New Roman" w:hAnsi="Times New Roman"/>
                <w:vanish/>
                <w:sz w:val="21"/>
                <w:szCs w:val="21"/>
                <w:lang w:eastAsia="ru-RU"/>
              </w:rPr>
              <w:t>)</w:t>
            </w:r>
          </w:p>
        </w:tc>
      </w:tr>
      <w:tr>
        <w:trPr/>
        <w:tc>
          <w:tcPr>
            <w:tcW w:w="17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есто рождения:</w:t>
            </w:r>
          </w:p>
        </w:tc>
        <w:tc>
          <w:tcPr>
            <w:tcW w:w="37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Эринген</w:t>
            </w:r>
          </w:p>
        </w:tc>
      </w:tr>
      <w:tr>
        <w:trPr/>
        <w:tc>
          <w:tcPr>
            <w:tcW w:w="17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Дата смерти:</w:t>
            </w:r>
          </w:p>
        </w:tc>
        <w:tc>
          <w:tcPr>
            <w:tcW w:w="37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30 ма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1945</w:t>
            </w:r>
            <w:r>
              <w:rPr>
                <w:rFonts w:eastAsia="Times New Roman" w:cs="Times New Roman" w:ascii="Times New Roman" w:hAnsi="Times New Roman"/>
                <w:vanish/>
                <w:sz w:val="21"/>
                <w:szCs w:val="21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vanish/>
                <w:sz w:val="21"/>
                <w:lang w:eastAsia="ru-RU"/>
              </w:rPr>
              <w:t>1945-05-30</w:t>
            </w:r>
            <w:r>
              <w:rPr>
                <w:rFonts w:eastAsia="Times New Roman" w:cs="Times New Roman" w:ascii="Times New Roman" w:hAnsi="Times New Roman"/>
                <w:vanish/>
                <w:sz w:val="21"/>
                <w:szCs w:val="21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(38 лет)</w:t>
            </w:r>
          </w:p>
        </w:tc>
      </w:tr>
      <w:tr>
        <w:trPr/>
        <w:tc>
          <w:tcPr>
            <w:tcW w:w="17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есто смерти:</w:t>
            </w:r>
          </w:p>
        </w:tc>
        <w:tc>
          <w:tcPr>
            <w:tcW w:w="37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Ратцебург</w:t>
            </w:r>
          </w:p>
        </w:tc>
      </w:tr>
      <w:tr>
        <w:trPr/>
        <w:tc>
          <w:tcPr>
            <w:tcW w:w="17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трана:</w:t>
            </w:r>
          </w:p>
        </w:tc>
        <w:tc>
          <w:tcPr>
            <w:tcW w:w="37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07010" cy="1200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Германия</w:t>
            </w:r>
          </w:p>
        </w:tc>
      </w:tr>
      <w:tr>
        <w:trPr/>
        <w:tc>
          <w:tcPr>
            <w:tcW w:w="17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учная сфера:</w:t>
            </w:r>
          </w:p>
        </w:tc>
        <w:tc>
          <w:tcPr>
            <w:tcW w:w="37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экономик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география</w:t>
            </w:r>
          </w:p>
        </w:tc>
      </w:tr>
      <w:tr>
        <w:trPr/>
        <w:tc>
          <w:tcPr>
            <w:tcW w:w="17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есто работы:</w:t>
            </w:r>
          </w:p>
        </w:tc>
        <w:tc>
          <w:tcPr>
            <w:tcW w:w="37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Кильский институт мировой экономики</w:t>
            </w:r>
          </w:p>
        </w:tc>
      </w:tr>
      <w:tr>
        <w:trPr/>
        <w:tc>
          <w:tcPr>
            <w:tcW w:w="1759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льма-матер:</w:t>
            </w:r>
          </w:p>
        </w:tc>
        <w:tc>
          <w:tcPr>
            <w:tcW w:w="3761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Боннский университет</w:t>
            </w:r>
          </w:p>
        </w:tc>
      </w:tr>
      <w:tr>
        <w:trPr/>
        <w:tc>
          <w:tcPr>
            <w:tcW w:w="1759" w:type="dxa"/>
            <w:tcBorders>
              <w:left w:val="single" w:sz="6" w:space="0" w:color="AAAAAA"/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Известен как:</w:t>
            </w:r>
          </w:p>
        </w:tc>
        <w:tc>
          <w:tcPr>
            <w:tcW w:w="3761" w:type="dxa"/>
            <w:tcBorders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втор концепции экономического ландшафт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густ Лё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ем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de-DE" w:eastAsia="ru-RU"/>
        </w:rPr>
        <w:t>August Lös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15 октября 1906, Эринген — 30 мая 1945, Ратцебург) — выдающийся немецкий экономист и географ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Биограф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лся в городке Эринген в Швабии. В юности жил в Хайденхайме, в 1927—1932 учился в университетах Тюбингена, Фрайбурга, Киля и Бонна. Получил диплом экономиста во Фрайбурге, в 1933 году в Бонне получил степень докто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ую карьеру начал с изучения экономической демографии, рассматривал влияние демографических процессов (прежде всего, естественного прироста населения) на предложение рабочей силы и экономический рост отдельных территорий. Вскоре область интересов Лёша смещается в сторону изучения теории размещения производства и территориальной организации промышлен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работы Лёша привлекли внимание научной общественности и благодаря стипендии Рокфеллера в середине 1930-х он дважды посещал США, где изучал существовавшие в то время теории размещения производства и собирал материал для собственных исследований. Лёш негативно оценивал политику нацистов, однако, несмотря на предложения о работе в США, не захотел становиться эмигрантом и остался в Германии. В 1939 году он начал работать в Кильском институте мировой экономики старшим научным сотрудником. В 1940 году была опубликована основная работа Лёша «Die räumliche Ordnung der Wirtschaft» (Географическое размещение хозяйства), вызвавшая большой резонанс в научной сред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иятие Лёшем фашистского режима, его принципиальный отказ от вступления в НСДАП и прошлое сотрудничество с американскими коллегами привели к его научной опале. Ему не давали преподавать, сбор материала для «неблагонадежного» ученого оказался затруднен, вышедшее в 1944 г. второе издание книги «Географическое размещение хозяйства» было подвергнуто цензуре. В октябре 1944 года институт был эвакуирован из Киля в городок Ратцебург. Здоровье Августа Лёша, вынужденного работать в атмосфере постоянной нервозности, которая усугублялась обстановкой военного времени, было подорвано, он умер от скарлатины через три недели после окончания войн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клад в наук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густ Лёш был первым ученым, предложившим теорию размещения производства в условиях рыночной экономики, где главная роль отводилась не снижению издержек (сырьевых и транспортных), а максимизации прибыли. Интегрируя опыт предшественников (Иоганн Тюнен, Вильгельм Лаунхардт, Альфред Вебер и др.), Лёш создает собственную концепцию экономического ландшафта, в котором определяющим фактором являются сбытовые зоны предприятий разного уровня, образующие сеть экономических районов с узлами в городах. Идеальная форма сети — шестиугольные соты, в реальности ячейки имеют форму треугольников или четырехугольников. В отличие от аналогичных построений Вальтера Кристаллера, предложенная Лёшем модель была моделью рыночного равновесия, а не плановым предписанием, фактически представляла собой модель территориальн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ства и его экономической жиз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ы Августа Лёша были переведены на ряд иностранных языков (включая русский, 1959). Наибольший интерес они вызвали в США, где оказали большое влияние на становление школы пространственного анализа, в частности на работы Уолтера Айзарда, теоретическое ядро которых во многом представляет собой концепцию экономического ландшафта Лёш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Bday">
    <w:name w:val="bday"/>
    <w:basedOn w:val="Style12"/>
    <w:qFormat/>
    <w:rPr/>
  </w:style>
  <w:style w:type="character" w:styleId="Dday">
    <w:name w:val="dday"/>
    <w:basedOn w:val="Style12"/>
    <w:qFormat/>
    <w:rPr/>
  </w:style>
  <w:style w:type="character" w:styleId="Countryname">
    <w:name w:val="country-name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42:00Z</dcterms:created>
  <dc:creator>abramova-sv</dc:creator>
  <dc:description/>
  <cp:keywords/>
  <dc:language>en-US</dc:language>
  <cp:lastModifiedBy>abramova-sv</cp:lastModifiedBy>
  <dcterms:modified xsi:type="dcterms:W3CDTF">2010-09-28T05:44:00Z</dcterms:modified>
  <cp:revision>4</cp:revision>
  <dc:subject/>
  <dc:title/>
</cp:coreProperties>
</file>