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чников, Лев Иль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4325" cy="332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Лев Ильич Мечников</w:t>
      </w:r>
    </w:p>
    <w:tbl>
      <w:tblPr>
        <w:tblW w:w="5123" w:type="dxa"/>
        <w:jc w:val="left"/>
        <w:tblInd w:w="-336" w:type="dxa"/>
        <w:tblLayout w:type="fixed"/>
        <w:tblCellMar>
          <w:top w:w="120" w:type="dxa"/>
          <w:left w:w="336" w:type="dxa"/>
          <w:bottom w:w="192" w:type="dxa"/>
          <w:right w:w="0" w:type="dxa"/>
        </w:tblCellMar>
      </w:tblPr>
      <w:tblGrid>
        <w:gridCol w:w="5123"/>
      </w:tblGrid>
      <w:tr>
        <w:trPr/>
        <w:tc>
          <w:tcPr>
            <w:tcW w:w="5123" w:type="dxa"/>
            <w:tcBorders/>
            <w:vAlign w:val="center"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Содержан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Происхожден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Биография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 Детство и юность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 В эмиграц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Взгляды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в Ильи́ч Ме́ч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р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u-RU"/>
        </w:rPr>
        <w:t>Léon Metchnikof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18 мая 1838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1838051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нкт-Петербург — 18 июня 1888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ёвшат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вейцария) — швейцарский географ, социолог, революционер-анархист и публицист русского происхождения. Научные работы писал на французском языке, публицистические — на итальянском и русс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исхож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Л. И. Мечникова: гвардейский офицер, помещ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ья Иванович Меч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илия Львовна Меч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ж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вах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цовской линии Лев Ильич Мечников происходил из старинного молдавского боярского рода, идущего от Юрия Стефановича Милеску-Спафария, внука энциклопедиста и полиглота Николая Милеску-Спафария, уехавшего в Россию из Молдавии с князем Дмитрием Кантемиром в 1711 году после неудачного военного похода Петра I и Кантемира против турок в Дунайских княжествах. Фамилия «Мечников» это калька молдавского Спэтару, или «spadă are», «имеющий меч», «мечник»: уже сын Юрия Стефановича в России поменял фамилию Спэтар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афа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 Меч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Льва Ильича Мечникова — Эмилия Львовна Невахович — дочь известного еврейского публициста и просветителя Лейба Нойеховича (Льва Николаевича) Неваховича (1776—1831), считающегося основателем т. 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ско-еврейск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его книгу «Вопль дщери иудейской». — СПб., 1803). В честь деда — Льва Неваховича — и был назван Лев Ильич Мечников. Братья Эмилии Невахович: Михаил Львович Невахович (1817—1850) — карикатурист, издатель первого в России юмористического сборника «Ералаш» (СПб., 1846-49); Александр Львович Невахович (1819—1880) — драматург, заведующий репертуарной частью Императорских теат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брат Л. И. Мечникова — физиолог, лауреат Нобелевской премии Илья Ильич Меч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иограф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тство и ю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50—1852 годах был воспитанником петербургского училища правоведения, однако оставил учебу из-за болезни. Вскоре из-за дуэли был вынужден покинуть и гимназию и к поступлению в университет готовился дома, в поместье отца. Учился в Харьковском университете (проучившись семестр, был исключён в 1856 году из-за участия в революционных кружках), затем на факультете восточных языков Петербургского университета. Параллельно посещал занятия в Академии художеств. Через полтора года из-за финансовых затруднений оставил университ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ое время работал переводчиком при дипломатической миссии Б. П. Мансурова на Востоке; посетил Константинополь, Афон и Иерусалим. Был уволен за неповиновение начальству (нарисовал карикатуру на начальника, затем стрелялся на дуэли с человеком, который показал рисунок Мансурову). Вернулся в Петербург, где слушал лекции на физико-математическом факультете Петербургского университета, но вскоре снова бросил учебу. Сначала работал торговым агентом на Ближнем Востоке, затем в 1860 году уехал в Вене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эмигр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енеции Мечников быстро включился в политическую жизнь, вступил в «Тысячу» Гарибальди. Был тяжело ранен 1 октября 1860 года в сражении пр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льтурн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командовал артбатареей. Остался инвалидом и передвигался на костыл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льнейшем с 1861 года жил в Сиене, а после женитьбы в 1862 году — во Флоренции 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64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конца жизни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ене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ктивно общался с русскими и европейскими социалистами и анархистами (Герценом, Бакуниным, Огаревым, Элизе Реклю и др.), с 1874 года и до конца жизни был личным секретарём Элизе Реклю. В Женеве Л. И. Мечников вступил в анархистскую секцию I Интернаци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же Мечников начал публиковать под псевдонимом «Леон Бранди» в журналах русской эмиграции статьи на литературные и политические темы, некоторое время был редактором собственного журнала «Бич» («Flegello») в духе итальянского национализма, много путешествовал. По своим политическим взглядам Илья Мечников был анархистом, в 1881 году участвовал в поддержке Парижской комму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74 году Мечников на два года уезжает в Токио, где преподает в Токийской школе иностранных языков и других учебных заведениях. Параллельно он изучает природу, историю и культуру Японии, японское общество. Вернувшись в Женеву в 1876 году, он обрабатывает накопленный материал, продолжает заниматься публицистической деятельностью, а затем выпускает книгу «Японская империя», представляющую собой комплексное страноведческое опис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883 года Лев Мечников преподает географию в Невшательской академии, заведует кафедрой сравнительной статистики и географии в Лозаннском университете, сотрудничает в издаваемом Э. Реклю журнале «Geographie Universelle» и работает над фундаментальным трудом, посвященным развитию цивилизаций и их Среды. Однако он не успевает издать книгу — 18 июня 1888 г. Лев Мечников скончался от туберкулеза. Труд всей его жизни, «Цивилизация и великие исторические реки» был издан посмертно его другом Ж. Ж. Элизе Реклю. Эта посмертная книга Мечникова оказала значительное влияние на мировоззрение ирландского писателя Джеймса Джойса, который прочёл её в 1924 г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згля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 Мечников придерживался детерминистских взглядов в географии, был сторонником органической школы в социологии и убежденным анархистом в политике. Основным вопросом, который рассматривает Мечников, является взаимоотношение цивилизации и Среды, в которой она существует. Развитие цивилизаций стадиально, происходит революционным путем и не является необратимым процессом. Роль природной среды — научить людей солидарности и взаимопомощи, поначалу силой страха и принуждения (речные цивилизации), затем на основе выгоды (морские цивилизации) и, наконец, на основе свободного выбора (глобальная океаническая цивилизация). При этом эволюция цивилизации и Среды происходит параллельно и определения самой Среды меняется по мере развития цивил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марксистов, Мечников считал первопричиной социальных изменений не прогресс техники или материального производства, а изменение ценностных установок людей, их стремление к помощи друг другу. Вместе с тем, Мечников признавал необходимость технического прогресса, который является средством изменения взаимоотношений цивилизации с ее Средой и их взаимного прогре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Bday">
    <w:name w:val="bday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3;&#1105;&#1074;&#1096;&#1072;&#1090;&#1077;&#1083;&#1100;" TargetMode="External"/><Relationship Id="rId4" Type="http://schemas.openxmlformats.org/officeDocument/2006/relationships/hyperlink" Target="http://ru.wikipedia.org/wiki/&#1042;&#1086;&#1083;&#1100;&#1090;&#1091;&#1088;&#1085;&#1086;" TargetMode="External"/><Relationship Id="rId5" Type="http://schemas.openxmlformats.org/officeDocument/2006/relationships/hyperlink" Target="http://ru.wikipedia.org/wiki/1864_&#1075;&#1086;&#1076;" TargetMode="External"/><Relationship Id="rId6" Type="http://schemas.openxmlformats.org/officeDocument/2006/relationships/hyperlink" Target="http://ru.wikipedia.org/wiki/&#1046;&#1077;&#1085;&#1077;&#1074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4:00Z</dcterms:created>
  <dc:creator>abramova-sv</dc:creator>
  <dc:description/>
  <cp:keywords/>
  <dc:language>en-US</dc:language>
  <cp:lastModifiedBy>abramova-sv</cp:lastModifiedBy>
  <dcterms:modified xsi:type="dcterms:W3CDTF">2010-09-28T07:09:00Z</dcterms:modified>
  <cp:revision>2</cp:revision>
  <dc:subject/>
  <dc:title/>
</cp:coreProperties>
</file>