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Анучин, Дмитрий Николаевич</w:t>
      </w:r>
    </w:p>
    <w:tbl>
      <w:tblPr>
        <w:tblW w:w="5520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611"/>
        <w:gridCol w:w="3909"/>
      </w:tblGrid>
      <w:tr>
        <w:trPr/>
        <w:tc>
          <w:tcPr>
            <w:tcW w:w="5520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митрий Николаевич Анучин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635" cy="2545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1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ата рождения:</w:t>
            </w:r>
          </w:p>
        </w:tc>
        <w:tc>
          <w:tcPr>
            <w:tcW w:w="3909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 августа (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8 сентябр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1843</w:t>
            </w:r>
            <w:r>
              <w:rPr>
                <w:rFonts w:eastAsia="Times New Roman" w:cs="Times New Roman" w:ascii="Times New Roman" w:hAnsi="Times New Roman"/>
                <w:vanish/>
                <w:sz w:val="21"/>
                <w:szCs w:val="21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vanish/>
                <w:sz w:val="21"/>
                <w:lang w:eastAsia="ru-RU"/>
              </w:rPr>
              <w:t>1843-09-08</w:t>
            </w:r>
            <w:r>
              <w:rPr>
                <w:rFonts w:eastAsia="Times New Roman" w:cs="Times New Roman" w:ascii="Times New Roman" w:hAnsi="Times New Roman"/>
                <w:vanish/>
                <w:sz w:val="21"/>
                <w:szCs w:val="21"/>
                <w:lang w:eastAsia="ru-RU"/>
              </w:rPr>
              <w:t>)</w:t>
            </w:r>
          </w:p>
        </w:tc>
      </w:tr>
      <w:tr>
        <w:trPr/>
        <w:tc>
          <w:tcPr>
            <w:tcW w:w="1611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сто рождения:</w:t>
            </w:r>
          </w:p>
        </w:tc>
        <w:tc>
          <w:tcPr>
            <w:tcW w:w="3909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Санкт-Петербург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Российская империя</w:t>
            </w:r>
          </w:p>
        </w:tc>
      </w:tr>
      <w:tr>
        <w:trPr/>
        <w:tc>
          <w:tcPr>
            <w:tcW w:w="1611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ата смерти:</w:t>
            </w:r>
          </w:p>
        </w:tc>
        <w:tc>
          <w:tcPr>
            <w:tcW w:w="3909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4 июн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1923</w:t>
            </w:r>
            <w:r>
              <w:rPr>
                <w:rFonts w:eastAsia="Times New Roman" w:cs="Times New Roman" w:ascii="Times New Roman" w:hAnsi="Times New Roman"/>
                <w:vanish/>
                <w:sz w:val="21"/>
                <w:szCs w:val="21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vanish/>
                <w:sz w:val="21"/>
                <w:lang w:eastAsia="ru-RU"/>
              </w:rPr>
              <w:t>1923-06-04</w:t>
            </w:r>
            <w:r>
              <w:rPr>
                <w:rFonts w:eastAsia="Times New Roman" w:cs="Times New Roman" w:ascii="Times New Roman" w:hAnsi="Times New Roman"/>
                <w:vanish/>
                <w:sz w:val="21"/>
                <w:szCs w:val="21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79 лет)</w:t>
            </w:r>
          </w:p>
        </w:tc>
      </w:tr>
      <w:tr>
        <w:trPr/>
        <w:tc>
          <w:tcPr>
            <w:tcW w:w="1611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сто смерти:</w:t>
            </w:r>
          </w:p>
        </w:tc>
        <w:tc>
          <w:tcPr>
            <w:tcW w:w="3909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РСФСР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СССР</w:t>
            </w:r>
          </w:p>
        </w:tc>
      </w:tr>
      <w:tr>
        <w:trPr/>
        <w:tc>
          <w:tcPr>
            <w:tcW w:w="1611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рана:</w:t>
            </w:r>
          </w:p>
        </w:tc>
        <w:tc>
          <w:tcPr>
            <w:tcW w:w="3909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9865" cy="1200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Российская империя</w:t>
            </w:r>
          </w:p>
        </w:tc>
      </w:tr>
      <w:tr>
        <w:trPr/>
        <w:tc>
          <w:tcPr>
            <w:tcW w:w="1611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учная сфера:</w:t>
            </w:r>
          </w:p>
        </w:tc>
        <w:tc>
          <w:tcPr>
            <w:tcW w:w="3909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антропологи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этнографи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археология</w:t>
            </w:r>
          </w:p>
        </w:tc>
      </w:tr>
      <w:tr>
        <w:trPr/>
        <w:tc>
          <w:tcPr>
            <w:tcW w:w="1611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сто работы:</w:t>
            </w:r>
          </w:p>
        </w:tc>
        <w:tc>
          <w:tcPr>
            <w:tcW w:w="3909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сковский университет</w:t>
            </w:r>
          </w:p>
        </w:tc>
      </w:tr>
      <w:tr>
        <w:trPr/>
        <w:tc>
          <w:tcPr>
            <w:tcW w:w="1611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льма-матер:</w:t>
            </w:r>
          </w:p>
        </w:tc>
        <w:tc>
          <w:tcPr>
            <w:tcW w:w="3909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Московский университет</w:t>
            </w:r>
          </w:p>
        </w:tc>
      </w:tr>
      <w:tr>
        <w:trPr/>
        <w:tc>
          <w:tcPr>
            <w:tcW w:w="1611" w:type="dxa"/>
            <w:tcBorders>
              <w:left w:val="single" w:sz="6" w:space="0" w:color="AAAAAA"/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Знаменитые ученики:</w:t>
            </w:r>
          </w:p>
        </w:tc>
        <w:tc>
          <w:tcPr>
            <w:tcW w:w="3909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Л. С. Берг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А. А. Борзо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А. С. Барко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В. В. Буна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Б. Ф. Добрынин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И. С. Щукин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С. Г. Григорье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М. С. Боднарски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А. А. Крубер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ми́трий Никола́евич Ану́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7 августа (8 сентября) 1843, Санкт-Петербург — 4 июня 1923, Москва) — один из виднейших русских ученых географ, антрополог, этнограф, археолог, музеевед, основоположник научного изучения географии, антропологии и этнографии в МГУ. В 1902 году ввел в оборот термин «антропосфера». Автор трудов по этнической антропологии и антропогенезу, этнографии, первобытной археологии, общей физической географии, страноведению и истории нау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ищ председателя Московского археологического общества. В 1896 году избран ординарным академиком по кафедре зоологии Императорской Академии наук в Санкт-Петербурге, почётный член Петербургской Академии наук (1898), член-корреспондент Парижского антропологического общества (1879), действительный член Итальянского общества антропологии и географии (1880), Американского антропологического общества в Вашингтоне (1883), почётный член Королевского антропологического института в Лондоне (1897), член Русского горного общества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00</w:t>
        </w:r>
      </w:hyperlink>
      <w:r>
        <w:rPr/>
        <w:t>).</w:t>
      </w:r>
    </w:p>
    <w:tbl>
      <w:tblPr>
        <w:tblW w:w="24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6"/>
      </w:tblGrid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Содерж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иограф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асле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иограф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й Николаевич Анучин учился в 4-й Ларинской гимназии, которую окончил в 1860 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гимназии Дмитрия Анучина зачислили на историко-филологический факультет, где выслушивал лекции Стасюлевича, Костомарова, Срезневского и Сухомлинова, но болезнь заставила его через год бросить университет и уехать за границу, откуда он вернулся только в 1863 году с обновлёнными сведениями и обновившимся мировоззр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ездки Анучин опять поступил в Московский университет, в этот раз по естественному отделению физико-математического факультета и закончил курс кандидатом в 1867 году, но после выпуска Дмитрий Анучин продолжал старательно учить этнографию, зоологию и антрополог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80 году защитил магистерскую диссертацию на тему: «О некоторых аномалиях человеческого черепа, преимущественно в их распространении по расам», после чего был избран доцентом по кафедре антропологии Московского университ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публикованный им в 1886—1889 годах ряд научных трудов получил учёное звание доктора географии honoris caus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875 года состоял в ИОЛЕАЭ (Императорском Обществе Любителей Естествознания, Антропологии и Этнографии, а с 1890 года был президентом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80 году Д. Н. Анучин начал изучение Валдайской возвышенности, впервые определил одну из наиболее высоких точек Тверской губернии — гору Каменник (321 м), также особое внимание он уделял рельефу верховьев Вол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94—1895 годах Дмитрий Николаевич Анучин принял участие в экспедиции под руководством А. А. Тилло по исследованию истоков Волги, Западной Двины, Днепра, Верхневолжских озёр и озера Селигер с целью выяснения причин обмеления рек в Тверской губернии. Дмитрий Николаевич Анучин окончательно решил вопрос об истоке Вол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й Николаевич Анучин умер 4 июня 1923 года и похоронен на Ваганьковском кладбищ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след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Московском университете Дмитрий Николаевич Анучин создал Географический музей — один из самых полных в России, с библиотекой до 10 000 томов, и Антропологический — крупнейший музей по антропологии и этнологии. Основал отечественную школу географов, является основателем русской ламинологии (озеровед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ю Николаевичу Анучину принадлежит до 600 трудов по этнической антропологии и антропогенезу, этнографии, первобытной археологии, общей физической географии, страноведению и истории на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группой ученых, объединившихся вокруг А. С. Уварова, одного из основателей Русского и Московского археологических обществ, Исторического музея в Москве, археологических съездов, Анучин вывел русскую археологию из стадии люб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Анучина «Рельеф поверхности Европейской России…» (1897 год), «Верхне-волжские озера и верховья Западной Двины» (1897 год) положили начало систематическому изучению рельефа и озёр России. Благодаря тщательности исследования (для того, чтобы составить карту глубин Селигера было сделано около 8 тысяч измерений), до сих пор являются наиболее фундаментальной работой о Селигере и Валдайской возвышен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Bday">
    <w:name w:val="bday"/>
    <w:basedOn w:val="Style12"/>
    <w:qFormat/>
    <w:rPr/>
  </w:style>
  <w:style w:type="character" w:styleId="Dday">
    <w:name w:val="dday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Flagicon">
    <w:name w:val="flagicon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19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9:00Z</dcterms:created>
  <dc:creator>abramova-sv</dc:creator>
  <dc:description/>
  <cp:keywords/>
  <dc:language>en-US</dc:language>
  <cp:lastModifiedBy>abramova-sv</cp:lastModifiedBy>
  <dcterms:modified xsi:type="dcterms:W3CDTF">2010-09-21T08:13:00Z</dcterms:modified>
  <cp:revision>1</cp:revision>
  <dc:subject/>
  <dc:title/>
</cp:coreProperties>
</file>