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Колосовский, Николай Николаевич</w:t>
      </w:r>
    </w:p>
    <w:tbl>
      <w:tblPr>
        <w:tblW w:w="5520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405"/>
        <w:gridCol w:w="4115"/>
      </w:tblGrid>
      <w:tr>
        <w:trPr/>
        <w:tc>
          <w:tcPr>
            <w:tcW w:w="552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иколай Николаевич Колосовский</w:t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7310" cy="1664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43" r="-17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ата рождения:</w:t>
            </w:r>
          </w:p>
        </w:tc>
        <w:tc>
          <w:tcPr>
            <w:tcW w:w="4115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19 сентябр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1891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szCs w:val="21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lang w:eastAsia="ru-RU"/>
              </w:rPr>
              <w:t>1891-09-19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szCs w:val="21"/>
                <w:lang w:eastAsia="ru-RU"/>
              </w:rPr>
              <w:t>)</w:t>
            </w:r>
          </w:p>
        </w:tc>
      </w:tr>
      <w:tr>
        <w:trPr/>
        <w:tc>
          <w:tcPr>
            <w:tcW w:w="1405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сто рождения:</w:t>
            </w:r>
          </w:p>
        </w:tc>
        <w:tc>
          <w:tcPr>
            <w:tcW w:w="4115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Нижний Новгород</w:t>
            </w:r>
          </w:p>
        </w:tc>
      </w:tr>
      <w:tr>
        <w:trPr/>
        <w:tc>
          <w:tcPr>
            <w:tcW w:w="1405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ата смерти:</w:t>
            </w:r>
          </w:p>
        </w:tc>
        <w:tc>
          <w:tcPr>
            <w:tcW w:w="4115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25 ноябр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1954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szCs w:val="21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lang w:eastAsia="ru-RU"/>
              </w:rPr>
              <w:t>1954-11-25</w:t>
            </w:r>
            <w:r>
              <w:rPr>
                <w:rFonts w:eastAsia="Times New Roman" w:cs="Times New Roman" w:ascii="Times New Roman" w:hAnsi="Times New Roman"/>
                <w:vanish/>
                <w:sz w:val="21"/>
                <w:szCs w:val="21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63 года)</w:t>
            </w:r>
          </w:p>
        </w:tc>
      </w:tr>
      <w:tr>
        <w:trPr/>
        <w:tc>
          <w:tcPr>
            <w:tcW w:w="1405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сто смерти:</w:t>
            </w:r>
          </w:p>
        </w:tc>
        <w:tc>
          <w:tcPr>
            <w:tcW w:w="4115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Москва</w:t>
            </w:r>
          </w:p>
        </w:tc>
      </w:tr>
      <w:tr>
        <w:trPr/>
        <w:tc>
          <w:tcPr>
            <w:tcW w:w="1405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рана:</w:t>
            </w:r>
          </w:p>
        </w:tc>
        <w:tc>
          <w:tcPr>
            <w:tcW w:w="4115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9865" cy="939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СССР</w:t>
            </w:r>
          </w:p>
        </w:tc>
      </w:tr>
      <w:tr>
        <w:trPr/>
        <w:tc>
          <w:tcPr>
            <w:tcW w:w="1405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учная сфера:</w:t>
            </w:r>
          </w:p>
        </w:tc>
        <w:tc>
          <w:tcPr>
            <w:tcW w:w="4115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экономик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экономическая география</w:t>
            </w:r>
          </w:p>
        </w:tc>
      </w:tr>
      <w:tr>
        <w:trPr/>
        <w:tc>
          <w:tcPr>
            <w:tcW w:w="1405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сто работы:</w:t>
            </w:r>
          </w:p>
        </w:tc>
        <w:tc>
          <w:tcPr>
            <w:tcW w:w="4115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Госплан СССР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Гидропроек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СОП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Географический факультет МГУ</w:t>
            </w:r>
          </w:p>
        </w:tc>
      </w:tr>
      <w:tr>
        <w:trPr/>
        <w:tc>
          <w:tcPr>
            <w:tcW w:w="1405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льма-матер:</w:t>
            </w:r>
          </w:p>
        </w:tc>
        <w:tc>
          <w:tcPr>
            <w:tcW w:w="4115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нкт-Петербургский университет путей сообщения</w:t>
            </w:r>
          </w:p>
        </w:tc>
      </w:tr>
      <w:tr>
        <w:trPr/>
        <w:tc>
          <w:tcPr>
            <w:tcW w:w="1405" w:type="dxa"/>
            <w:tcBorders>
              <w:lef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звестен как:</w:t>
            </w:r>
          </w:p>
        </w:tc>
        <w:tc>
          <w:tcPr>
            <w:tcW w:w="4115" w:type="dxa"/>
            <w:tcBorders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теоретик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экономического районировани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географии промышленност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 один из создателей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советской районной школ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lang w:eastAsia="ru-RU"/>
              </w:rPr>
              <w:t>экономической географии</w:t>
            </w:r>
          </w:p>
        </w:tc>
      </w:tr>
      <w:tr>
        <w:trPr/>
        <w:tc>
          <w:tcPr>
            <w:tcW w:w="1405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грады и премии</w:t>
            </w:r>
          </w:p>
        </w:tc>
        <w:tc>
          <w:tcPr>
            <w:tcW w:w="4115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9865" cy="3797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95" r="-18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со́вский Никола́й Никола́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891—1954), советский экономист и экономикогеограф, один из создателей советской районной школы экономической географии</w:t>
      </w:r>
      <w:r>
        <w:rPr/>
        <w:t>.</w:t>
      </w:r>
    </w:p>
    <w:tbl>
      <w:tblPr>
        <w:tblW w:w="58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6"/>
      </w:tblGrid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Содерж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разование, работа над проект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аучная и препода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разование, работа над проект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ся в семье служащего Нижегородского ярмарочного управления. В 1916 г. окончил Санкт-Петербургский институт инженеров путей сообщения и был направлен в Забайкальский округ для строительства стратегических железных дорог. В 1921-31 работал в Госплане СССР, где занимался экономическим районированием, разработкой схем изучения и освоения ресурсов Сибири и Дальнего Востока (Урало-Кузнецкий комбинат, Транссибирская сверхмагистраль, Ангарострой, очаговое освоение Севера). В 1931-36 Колосовский работал в институте Гидроэнергопроект, где разрабатывал проект создания Ангаростроя, в частности его первой очереди — т. н. Байкальско-Черемховского энерго-промышленного комплекса. В 1936-46гг. работал в структурах АН СССР, в частности в СОПСе. Во время войны руководил развертыванием военной промышленности на Урале, решением связанных с этим транспортных проблем. Лауреат Сталинской премии (1942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учная и преподавательская деятельнос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войны Колосовский сосредоточился на преподавании, был профессором Географического факультета МГУ, где читал лекции с 1931. Ранее преподавал в Институте народного хозяйства им. Плеханова. Им были создан авторский курс лекций по экономическому районированию, разработан понятийный аппарат советской районной школы экономической географии. Н. Н. Колосовский ввел в научную практику такие понятия как энерго-производственный цикл (совокупность производств, объединенных связями по сырью и энергии), территориально-производственный комплекс (совокупность производств, от размещения которых на одной площадке достигается дополнительный экономический эффект), разрабатывал теорию экономического районирования Автор таких понятий как ТПК (территориально-производственный цикл) и ЭПЦ (энерго-производственный цикл). ТПК- экономически взаимообусловленное сочетание предприятий в отдельной промышленной точке или в целом районе, при котором достигается определенный экономический эффект за счет планового подбора предприятий. ЭПЦ-типически устойчиво существующая совокупность производственных процессов, возникающих взаимообусловленно вокруг основного процесса для данного вида сырья и энерг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Bday">
    <w:name w:val="bday"/>
    <w:basedOn w:val="Style12"/>
    <w:qFormat/>
    <w:rPr/>
  </w:style>
  <w:style w:type="character" w:styleId="Dday">
    <w:name w:val="dday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Flagicon">
    <w:name w:val="flagicon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9:00Z</dcterms:created>
  <dc:creator>abramova-sv</dc:creator>
  <dc:description/>
  <cp:keywords/>
  <dc:language>en-US</dc:language>
  <cp:lastModifiedBy>abramova-sv</cp:lastModifiedBy>
  <dcterms:modified xsi:type="dcterms:W3CDTF">2010-09-23T10:01:00Z</dcterms:modified>
  <cp:revision>3</cp:revision>
  <dc:subject/>
  <dc:title/>
</cp:coreProperties>
</file>