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иттер, Кар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6135" cy="21304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л Ритте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 Ри́т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м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 w:eastAsia="ru-RU"/>
        </w:rPr>
        <w:t>Karl Rit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7 августа 1779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177908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ведлинбург — 28 сентября 1859, Берлин) — немецкий географ, один из основоположников современной географ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в 1779 в Кведлинбурге, Саксония, в академической семье. Был одним из шести детей. Отец Карла, доктор Ф. В. Риттер умер, когда ребёнку было два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820 и до смерти заведовал кафедрой географии Берлинского университета. Иностранный почётный член Петербургской АН (с 1835). Автор фундаментального труда «Землеведение в отношении к природе и истории человечества» (нем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 w:eastAsia="ru-RU"/>
        </w:rPr>
        <w:t>Die Erdkunde im Verhältniss zur Natur und zur Geschichte des Mensch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начат в 1817, при жизни Риттера вышло 19 томов, посвященных Азии и Африке). Много внимания уделял изучению географии России. Развил сравнительный метод в географии, её аналитическую составляющую. Считается сторонником географического поссибилизма (адаптации человеческого общества к природным условиям). Идеи Риттера во многом определили развитие географической мысли в XIX — начале XX 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ем Риттера назван горный хребет в Наньшан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Bday">
    <w:name w:val="bda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Carl_ritte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1:00Z</dcterms:created>
  <dc:creator>abramova-sv</dc:creator>
  <dc:description/>
  <cp:keywords/>
  <dc:language>en-US</dc:language>
  <cp:lastModifiedBy>abramova-sv</cp:lastModifiedBy>
  <dcterms:modified xsi:type="dcterms:W3CDTF">2010-09-28T07:55:00Z</dcterms:modified>
  <cp:revision>3</cp:revision>
  <dc:subject/>
  <dc:title/>
</cp:coreProperties>
</file>