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аско да Гама</w:t>
      </w:r>
    </w:p>
    <w:p>
      <w:pPr>
        <w:pStyle w:val="Normal"/>
        <w:shd w:fill="FFFFFF" w:val="clear"/>
        <w:spacing w:lineRule="atLeast" w:line="217" w:before="0" w:after="0"/>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val="en-US" w:eastAsia="en-US"/>
        </w:rPr>
        <w:drawing>
          <wp:inline distT="0" distB="0" distL="0" distR="0">
            <wp:extent cx="155575" cy="15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vanish/>
          <w:sz w:val="23"/>
          <w:szCs w:val="23"/>
          <w:lang w:val="en-US" w:eastAsia="en-US"/>
        </w:rPr>
        <w:drawing>
          <wp:inline distT="0" distB="0" distL="0" distR="0">
            <wp:extent cx="207010" cy="155575"/>
            <wp:effectExtent l="0" t="0" r="0" b="0"/>
            <wp:docPr id="2" name="mw-fr-revision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fr-revisiontoggle" descr=""/>
                    <pic:cNvPicPr>
                      <a:picLocks noChangeAspect="1" noChangeArrowheads="1"/>
                    </pic:cNvPicPr>
                  </pic:nvPicPr>
                  <pic:blipFill>
                    <a:blip r:embed="rId3"/>
                    <a:stretch>
                      <a:fillRect/>
                    </a:stretch>
                  </pic:blipFill>
                  <pic:spPr bwMode="auto">
                    <a:xfrm>
                      <a:off x="0" y="0"/>
                      <a:ext cx="207010" cy="155575"/>
                    </a:xfrm>
                    <a:prstGeom prst="rect">
                      <a:avLst/>
                    </a:prstGeom>
                  </pic:spPr>
                </pic:pic>
              </a:graphicData>
            </a:graphic>
          </wp:inline>
        </w:drawing>
      </w:r>
    </w:p>
    <w:p>
      <w:pPr>
        <w:pStyle w:val="Normal"/>
        <w:shd w:fill="FFFFFF" w:val="clear"/>
        <w:spacing w:lineRule="atLeast" w:line="217" w:before="0" w:after="0"/>
        <w:rPr/>
      </w:pPr>
      <w:r>
        <w:rPr>
          <w:rFonts w:eastAsia="Times New Roman" w:cs="Times New Roman" w:ascii="Times New Roman" w:hAnsi="Times New Roman"/>
          <w:vanish/>
          <w:sz w:val="23"/>
          <w:szCs w:val="23"/>
          <w:lang w:eastAsia="ru-RU"/>
        </w:rPr>
        <w:t xml:space="preserve">Данная версия страницы </w:t>
      </w:r>
      <w:hyperlink r:id="rId4">
        <w:r>
          <w:rPr>
            <w:rStyle w:val="InternetLink"/>
            <w:rFonts w:eastAsia="Times New Roman" w:cs="Times New Roman" w:ascii="Times New Roman" w:hAnsi="Times New Roman"/>
            <w:vanish/>
            <w:color w:val="0000FF"/>
            <w:sz w:val="23"/>
            <w:szCs w:val="23"/>
            <w:u w:val="single"/>
            <w:lang w:eastAsia="ru-RU"/>
          </w:rPr>
          <w:t>не проверялась</w:t>
        </w:r>
      </w:hyperlink>
      <w:r>
        <w:rPr>
          <w:rFonts w:eastAsia="Times New Roman" w:cs="Times New Roman" w:ascii="Times New Roman" w:hAnsi="Times New Roman"/>
          <w:vanish/>
          <w:sz w:val="23"/>
          <w:szCs w:val="23"/>
          <w:lang w:eastAsia="ru-RU"/>
        </w:rPr>
        <w:t xml:space="preserve"> участниками с соответствующими правами. Вы можете прочитать последнюю </w:t>
      </w:r>
      <w:hyperlink r:id="rId5">
        <w:r>
          <w:rPr>
            <w:rStyle w:val="InternetLink"/>
            <w:rFonts w:eastAsia="Times New Roman" w:cs="Times New Roman" w:ascii="Times New Roman" w:hAnsi="Times New Roman"/>
            <w:vanish/>
            <w:color w:val="0000FF"/>
            <w:sz w:val="23"/>
            <w:szCs w:val="23"/>
            <w:u w:val="single"/>
            <w:lang w:eastAsia="ru-RU"/>
          </w:rPr>
          <w:t>стабильную версию</w:t>
        </w:r>
      </w:hyperlink>
      <w:r>
        <w:rPr>
          <w:rFonts w:eastAsia="Times New Roman" w:cs="Times New Roman" w:ascii="Times New Roman" w:hAnsi="Times New Roman"/>
          <w:vanish/>
          <w:sz w:val="23"/>
          <w:szCs w:val="23"/>
          <w:lang w:eastAsia="ru-RU"/>
        </w:rPr>
        <w:t xml:space="preserve">, проверенную 8 сентября 2010, однако она может значительно отличаться от текущей версии. Проверки требуют </w:t>
      </w:r>
      <w:hyperlink r:id="rId6">
        <w:r>
          <w:rPr>
            <w:rStyle w:val="InternetLink"/>
            <w:rFonts w:eastAsia="Times New Roman" w:cs="Times New Roman" w:ascii="Times New Roman" w:hAnsi="Times New Roman"/>
            <w:vanish/>
            <w:color w:val="0000FF"/>
            <w:sz w:val="23"/>
            <w:szCs w:val="23"/>
            <w:u w:val="single"/>
            <w:lang w:eastAsia="ru-RU"/>
          </w:rPr>
          <w:t>33 правки</w:t>
        </w:r>
      </w:hyperlink>
      <w:r>
        <w:rPr/>
        <w:t>.</w:t>
      </w:r>
    </w:p>
    <w:tbl>
      <w:tblPr>
        <w:tblW w:w="5520" w:type="dxa"/>
        <w:jc w:val="left"/>
        <w:tblInd w:w="92" w:type="dxa"/>
        <w:tblLayout w:type="fixed"/>
        <w:tblCellMar>
          <w:top w:w="96" w:type="dxa"/>
          <w:left w:w="96" w:type="dxa"/>
          <w:bottom w:w="96" w:type="dxa"/>
          <w:right w:w="96" w:type="dxa"/>
        </w:tblCellMar>
      </w:tblPr>
      <w:tblGrid>
        <w:gridCol w:w="1981"/>
        <w:gridCol w:w="3539"/>
      </w:tblGrid>
      <w:tr>
        <w:trPr/>
        <w:tc>
          <w:tcPr>
            <w:tcW w:w="5520" w:type="dxa"/>
            <w:gridSpan w:val="2"/>
            <w:tcBorders>
              <w:top w:val="single" w:sz="6" w:space="0" w:color="AAAAAA"/>
              <w:left w:val="single" w:sz="6" w:space="0" w:color="AAAAAA"/>
              <w:right w:val="single" w:sz="6" w:space="0" w:color="AAAAAA"/>
            </w:tcBorders>
            <w:shd w:fill="EEEEEE" w:val="clear"/>
            <w:vAlign w:val="center"/>
          </w:tcPr>
          <w:p>
            <w:pPr>
              <w:pStyle w:val="Normal"/>
              <w:spacing w:lineRule="atLeast" w:line="36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аско да Гама</w:t>
            </w:r>
          </w:p>
        </w:tc>
      </w:tr>
      <w:tr>
        <w:trPr/>
        <w:tc>
          <w:tcPr>
            <w:tcW w:w="5520" w:type="dxa"/>
            <w:gridSpan w:val="2"/>
            <w:tcBorders>
              <w:left w:val="single" w:sz="6" w:space="0" w:color="AAAAAA"/>
              <w:right w:val="single" w:sz="6" w:space="0" w:color="AAAAAA"/>
            </w:tcBorders>
            <w:shd w:fill="F9F9F9" w:val="clear"/>
            <w:vAlign w:val="center"/>
          </w:tcPr>
          <w:p>
            <w:pPr>
              <w:pStyle w:val="Normal"/>
              <w:spacing w:lineRule="atLeast" w:line="360" w:before="0" w:after="120"/>
              <w:jc w:val="center"/>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Vasco da Gama</w:t>
            </w:r>
          </w:p>
        </w:tc>
      </w:tr>
      <w:tr>
        <w:trPr/>
        <w:tc>
          <w:tcPr>
            <w:tcW w:w="5520" w:type="dxa"/>
            <w:gridSpan w:val="2"/>
            <w:tcBorders>
              <w:left w:val="single" w:sz="6" w:space="0" w:color="AAAAAA"/>
              <w:right w:val="single" w:sz="6" w:space="0" w:color="AAAAAA"/>
            </w:tcBorders>
            <w:shd w:fill="F9F9F9" w:val="clear"/>
            <w:vAlign w:val="center"/>
          </w:tcPr>
          <w:p>
            <w:pPr>
              <w:pStyle w:val="Normal"/>
              <w:spacing w:lineRule="atLeast" w:line="360" w:before="0" w:after="12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FF"/>
                <w:sz w:val="21"/>
                <w:szCs w:val="21"/>
                <w:lang w:val="en-US" w:eastAsia="en-US"/>
              </w:rPr>
              <w:drawing>
                <wp:inline distT="0" distB="0" distL="0" distR="0">
                  <wp:extent cx="1906270" cy="2777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7" t="-32" r="-47" b="-32"/>
                          <a:stretch>
                            <a:fillRect/>
                          </a:stretch>
                        </pic:blipFill>
                        <pic:spPr bwMode="auto">
                          <a:xfrm>
                            <a:off x="0" y="0"/>
                            <a:ext cx="1906270" cy="2777490"/>
                          </a:xfrm>
                          <a:prstGeom prst="rect">
                            <a:avLst/>
                          </a:prstGeom>
                        </pic:spPr>
                      </pic:pic>
                    </a:graphicData>
                  </a:graphic>
                </wp:inline>
              </w:drawing>
            </w:r>
          </w:p>
        </w:tc>
      </w:tr>
      <w:tr>
        <w:trPr/>
        <w:tc>
          <w:tcPr>
            <w:tcW w:w="1981" w:type="dxa"/>
            <w:tcBorders>
              <w:left w:val="single" w:sz="6" w:space="0" w:color="AAAAAA"/>
            </w:tcBorders>
            <w:shd w:fill="EEEEEE" w:val="clear"/>
          </w:tcPr>
          <w:p>
            <w:pPr>
              <w:pStyle w:val="Normal"/>
              <w:spacing w:lineRule="atLeast" w:line="360" w:before="0" w:after="12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од деятельности:</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тешественник, морской офицер</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ата рождения:</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 1460–1469</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сто рождения:</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Синеш</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Португалия</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ата смерти:</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24 декабр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524</w:t>
            </w:r>
            <w:r>
              <w:rPr>
                <w:rFonts w:eastAsia="Times New Roman" w:cs="Times New Roman" w:ascii="Times New Roman" w:hAnsi="Times New Roman"/>
                <w:vanish/>
                <w:sz w:val="21"/>
                <w:szCs w:val="21"/>
                <w:lang w:eastAsia="ru-RU"/>
              </w:rPr>
              <w:t>(</w:t>
            </w:r>
            <w:r>
              <w:rPr>
                <w:rFonts w:eastAsia="Times New Roman" w:cs="Times New Roman" w:ascii="Times New Roman" w:hAnsi="Times New Roman"/>
                <w:vanish/>
                <w:sz w:val="21"/>
                <w:lang w:eastAsia="ru-RU"/>
              </w:rPr>
              <w:t>1524-12-24</w:t>
            </w:r>
            <w:r>
              <w:rPr>
                <w:rFonts w:eastAsia="Times New Roman" w:cs="Times New Roman" w:ascii="Times New Roman" w:hAnsi="Times New Roman"/>
                <w:vanish/>
                <w:sz w:val="21"/>
                <w:szCs w:val="21"/>
                <w:lang w:eastAsia="ru-RU"/>
              </w:rPr>
              <w:t>)</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сто смерти:</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Кочин</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Индия</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ец:</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штеван да Гама (1430-1497)</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ать:</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абел Содре</w:t>
            </w:r>
          </w:p>
        </w:tc>
      </w:tr>
      <w:tr>
        <w:trPr/>
        <w:tc>
          <w:tcPr>
            <w:tcW w:w="1981"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упруга:</w:t>
            </w:r>
          </w:p>
        </w:tc>
        <w:tc>
          <w:tcPr>
            <w:tcW w:w="3539"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тарина де Атайде</w:t>
            </w:r>
          </w:p>
        </w:tc>
      </w:tr>
      <w:tr>
        <w:trPr/>
        <w:tc>
          <w:tcPr>
            <w:tcW w:w="1981" w:type="dxa"/>
            <w:tcBorders>
              <w:left w:val="single" w:sz="6" w:space="0" w:color="AAAAAA"/>
              <w:bottom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ети:</w:t>
            </w:r>
          </w:p>
        </w:tc>
        <w:tc>
          <w:tcPr>
            <w:tcW w:w="3539" w:type="dxa"/>
            <w:tcBorders>
              <w:bottom w:val="single" w:sz="6" w:space="0" w:color="AAAAAA"/>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Эштеван да Гам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Криштован да Гама</w:t>
            </w:r>
          </w:p>
        </w:tc>
      </w:tr>
    </w:tbl>
    <w:p>
      <w:pPr>
        <w:pStyle w:val="Normal"/>
        <w:spacing w:lineRule="auto" w:line="240" w:before="280" w:after="280"/>
        <w:rPr/>
      </w:pPr>
      <w:r>
        <w:rPr>
          <w:rFonts w:eastAsia="Times New Roman" w:cs="Times New Roman" w:ascii="Times New Roman" w:hAnsi="Times New Roman"/>
          <w:b/>
          <w:bCs/>
          <w:sz w:val="24"/>
          <w:szCs w:val="24"/>
          <w:lang w:eastAsia="ru-RU"/>
        </w:rPr>
        <w:t>Ва́ско да Га́ма</w:t>
      </w:r>
      <w:r>
        <w:rPr>
          <w:rFonts w:eastAsia="Times New Roman" w:cs="Times New Roman" w:ascii="Times New Roman" w:hAnsi="Times New Roman"/>
          <w:sz w:val="24"/>
          <w:szCs w:val="24"/>
          <w:lang w:eastAsia="ru-RU"/>
        </w:rPr>
        <w:t xml:space="preserve"> (правильное произношение </w:t>
      </w:r>
      <w:r>
        <w:rPr>
          <w:rFonts w:eastAsia="Times New Roman" w:cs="Times New Roman" w:ascii="Times New Roman" w:hAnsi="Times New Roman"/>
          <w:b/>
          <w:bCs/>
          <w:sz w:val="24"/>
          <w:szCs w:val="24"/>
          <w:lang w:eastAsia="ru-RU"/>
        </w:rPr>
        <w:t>Вашку да Гама</w:t>
      </w:r>
      <w:r>
        <w:rPr>
          <w:rFonts w:eastAsia="Times New Roman" w:cs="Times New Roman" w:ascii="Times New Roman" w:hAnsi="Times New Roman"/>
          <w:sz w:val="24"/>
          <w:szCs w:val="24"/>
          <w:lang w:eastAsia="ru-RU"/>
        </w:rPr>
        <w:t xml:space="preserve">) (порт. </w:t>
      </w:r>
      <w:r>
        <w:rPr>
          <w:rFonts w:eastAsia="Times New Roman" w:cs="Times New Roman" w:ascii="Times New Roman" w:hAnsi="Times New Roman"/>
          <w:i/>
          <w:iCs/>
          <w:sz w:val="24"/>
          <w:szCs w:val="24"/>
          <w:lang w:val="pt-PT" w:eastAsia="ru-RU"/>
        </w:rPr>
        <w:t>Vasco da Gama</w:t>
      </w:r>
      <w:r>
        <w:rPr>
          <w:rFonts w:eastAsia="Times New Roman" w:cs="Times New Roman" w:ascii="Times New Roman" w:hAnsi="Times New Roman"/>
          <w:sz w:val="24"/>
          <w:szCs w:val="24"/>
          <w:lang w:eastAsia="ru-RU"/>
        </w:rPr>
        <w:t>; 1460 или 1469—1524) — португальский мореплаватель, известен как первый европеец, совершивший морское путешествие в Индию</w:t>
      </w:r>
      <w:r>
        <w:rPr/>
        <w:t>.</w:t>
      </w:r>
    </w:p>
    <w:tbl>
      <w:tblPr>
        <w:tblW w:w="4802" w:type="dxa"/>
        <w:jc w:val="left"/>
        <w:tblInd w:w="-45" w:type="dxa"/>
        <w:tblLayout w:type="fixed"/>
        <w:tblCellMar>
          <w:top w:w="15" w:type="dxa"/>
          <w:left w:w="15" w:type="dxa"/>
          <w:bottom w:w="15" w:type="dxa"/>
          <w:right w:w="15" w:type="dxa"/>
        </w:tblCellMar>
      </w:tblPr>
      <w:tblGrid>
        <w:gridCol w:w="4802"/>
      </w:tblGrid>
      <w:tr>
        <w:trPr/>
        <w:tc>
          <w:tcPr>
            <w:tcW w:w="4802"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схожд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лодые год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шественники Васко да Гам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экспеди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ресные факт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исхождение</w:t>
      </w:r>
    </w:p>
    <w:p>
      <w:pPr>
        <w:pStyle w:val="Normal"/>
        <w:spacing w:lineRule="auto" w:line="240" w:before="280" w:after="280"/>
        <w:rPr/>
      </w:pPr>
      <w:r>
        <w:rPr>
          <w:rFonts w:eastAsia="Times New Roman" w:cs="Times New Roman" w:ascii="Times New Roman" w:hAnsi="Times New Roman"/>
          <w:sz w:val="24"/>
          <w:szCs w:val="24"/>
          <w:lang w:eastAsia="ru-RU"/>
        </w:rPr>
        <w:t>Васко да Гама родился в 1460 (по другой версии — в 1469 году) в семье алкайда города Синеш, португальского рыцаря Эштевана да Гама (1430—1497) и Изабел Содре. У будущего великого мореплавателя было несколько братьев, старший из которых, Паулу, позже тоже участвовал в плавании в Индию. Род да Гама был хоть и не самым знатным в королевстве, но все же довольно древним и заслуженным - так, один из предков Васко, Алвару Анниш да Гама, служил во время Реконкисты королю Афонсу III, и, отличившись в боях с маврами, получил рыцарское зван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лодые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4190" cy="21736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5" t="-35" r="-25" b="-35"/>
                    <a:stretch>
                      <a:fillRect/>
                    </a:stretch>
                  </pic:blipFill>
                  <pic:spPr bwMode="auto">
                    <a:xfrm>
                      <a:off x="0" y="0"/>
                      <a:ext cx="3044190" cy="2173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6685" cy="103505"/>
            <wp:effectExtent l="0" t="0" r="0" b="0"/>
            <wp:docPr id="5"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0"/>
                    </pic:cNvPr>
                    <pic:cNvPicPr>
                      <a:picLocks noChangeAspect="1" noChangeArrowheads="1"/>
                    </pic:cNvPicPr>
                  </pic:nvPicPr>
                  <pic:blipFill>
                    <a:blip r:embed="rId9"/>
                    <a:srcRect l="-187" t="-255" r="-187" b="-255"/>
                    <a:stretch>
                      <a:fillRect/>
                    </a:stretch>
                  </pic:blipFill>
                  <pic:spPr bwMode="auto">
                    <a:xfrm>
                      <a:off x="0" y="0"/>
                      <a:ext cx="146685" cy="1035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Путь торговцев пряностями (зеленая линия) и маршруты Васко да Гама (черная), Перу да Ковильяна (оранжевая) и Афонсу де Паива (синя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80-х вместе с братьями Васко да Гама вступил в орден Сантьяго. Образование и знания о навигации получил в Эворе. Васко с молодых лет участвовал в морских сражениях. Когда в 1492 г. французские корсары захватили португальскую каравеллу с золотом, шедшую из Гвинеи в Португалию, король поручил ему пройти вдоль французского побережья и захватить все французские суда на рейдах. Молодой дворянин выполнил это поручение весьма быстро и эффективно, и после этого королю Франции пришлось вернуть захваченное судно. Тогда впервые о Васко да Гаме узнал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едшественники Васко да Г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морского пути в Индию был для Португалии, по сути, задачей века. Страна, расположенная в стороне от главных торговых маршрутов того времени, не могла с большой выгодой для себя участвовать в мировой торговле. Экспорт был невелик, а ценные товары Востока, такие, как пряности, португальцам приходилось покупать по очень высоким ценам, тогда как страна после Реконкисты и войн с Кастилией была бедна и не имела для этого финансовых возможностей.</w:t>
      </w:r>
    </w:p>
    <w:p>
      <w:pPr>
        <w:pStyle w:val="Normal"/>
        <w:spacing w:lineRule="auto" w:line="240" w:before="280" w:after="280"/>
        <w:rPr/>
      </w:pPr>
      <w:r>
        <w:rPr>
          <w:rFonts w:eastAsia="Times New Roman" w:cs="Times New Roman" w:ascii="Times New Roman" w:hAnsi="Times New Roman"/>
          <w:sz w:val="24"/>
          <w:szCs w:val="24"/>
          <w:lang w:eastAsia="ru-RU"/>
        </w:rPr>
        <w:t>Однако географическое положение Португалии весьма благоприятствовало открытиям на западном берегу Африки и попыткам найти морской путь в "страну пряностей". Эту идею начал претворять в жизнь португальский инфант Энрике, вошедший в историю как Генрих Мореплаватель. После захвата Сеуты в 1415 году Энрике начал одну за другой отправлять морские экспедиции к югу вдоль африканского берега. Продвигаясь все дальше и дальше, они привозили золото и рабов с гвинейского побережья, создавали на открытых землях опорные пункты.</w:t>
      </w:r>
    </w:p>
    <w:p>
      <w:pPr>
        <w:pStyle w:val="Normal"/>
        <w:spacing w:lineRule="auto" w:line="240" w:before="280" w:after="280"/>
        <w:rPr/>
      </w:pPr>
      <w:r>
        <w:rPr>
          <w:rFonts w:eastAsia="Times New Roman" w:cs="Times New Roman" w:ascii="Times New Roman" w:hAnsi="Times New Roman"/>
          <w:sz w:val="24"/>
          <w:szCs w:val="24"/>
          <w:lang w:eastAsia="ru-RU"/>
        </w:rPr>
        <w:t>Генрих Мореплаватель умер в 1460 году. В этот же год, как считается, родился Васко да Гама, которому и было суждено завершить дело, начатое инфантом и его капитанами. К тому времени корабли португальцев, несмотря на все успехи, не достигли даже экватора, а после смерти Энрике экспедиции на какое-то время прекратились. Однако после 1470 года интерес к ним вновь возрос, были достигнуты острова Сан-Томе и Принсипи, а в 1482-1486 Диогу Кан открыл большой отрезок африканского берега к югу от экватора.</w:t>
      </w:r>
    </w:p>
    <w:p>
      <w:pPr>
        <w:pStyle w:val="Normal"/>
        <w:spacing w:lineRule="auto" w:line="240" w:before="280" w:after="280"/>
        <w:rPr/>
      </w:pPr>
      <w:r>
        <w:rPr>
          <w:rFonts w:eastAsia="Times New Roman" w:cs="Times New Roman" w:ascii="Times New Roman" w:hAnsi="Times New Roman"/>
          <w:sz w:val="24"/>
          <w:szCs w:val="24"/>
          <w:lang w:eastAsia="ru-RU"/>
        </w:rPr>
        <w:t>В 1487 году Жуан II по суше направил двух офицеров, Перу да Ковильяна и Афонсу ди Паива, на поиски пресвитера Иоанна и "страны пряностей". Ковильяну удалось достичь Индии, однако на обратном пути, узнав о том, что его спутник погиб в Эфиопии, он направился туда и был задержан там по приказу императора. Однако Ковильян сумел передать на родину отчет о своем путешествии, в котором подтвердил, что вполне реально достичь Индии по морю, обогнув Африку.</w:t>
      </w:r>
    </w:p>
    <w:p>
      <w:pPr>
        <w:pStyle w:val="Normal"/>
        <w:spacing w:lineRule="auto" w:line="240" w:before="280" w:after="280"/>
        <w:rPr/>
      </w:pPr>
      <w:r>
        <w:rPr>
          <w:rFonts w:eastAsia="Times New Roman" w:cs="Times New Roman" w:ascii="Times New Roman" w:hAnsi="Times New Roman"/>
          <w:sz w:val="24"/>
          <w:szCs w:val="24"/>
          <w:lang w:eastAsia="ru-RU"/>
        </w:rPr>
        <w:t>Почти в то же время Бартоломеу Диаш открыл мыс Доброй Надежды, обогнул Африку и вышел в Индийский океан, окончательно доказав тем самым, что Африка не простирается до самого полюса, как полагали древние ученые. Однако матросы флотилии Диаша отказалась плыть дальше, из-за чего мореплаватель не сумел достичь Индии и вынужден был вернуться в Португалию.</w:t>
      </w:r>
    </w:p>
    <w:p>
      <w:pPr>
        <w:pStyle w:val="Normal"/>
        <w:spacing w:lineRule="auto" w:line="240" w:before="280" w:after="280"/>
        <w:rPr/>
      </w:pPr>
      <w:r>
        <w:rPr>
          <w:rFonts w:eastAsia="Times New Roman" w:cs="Times New Roman" w:ascii="Times New Roman" w:hAnsi="Times New Roman"/>
          <w:sz w:val="24"/>
          <w:szCs w:val="24"/>
          <w:lang w:eastAsia="ru-RU"/>
        </w:rPr>
        <w:t>Основываясь на открытиях Диаша и сведениях, присланных Ковильяном, король планировал отправить новую экспедицию. Однако за последующие несколько лет она так и не была полностью снаряжена, возможно, по причине того, что внезапная смерть в результате несчастного случая любимого сына короля, наследника престола, ввергла его в глубокое горе и отвлекла от государственных дел; и только после смерти Жуана II в 1495 году, когда на престол вступил Мануэл I, продолжилась серьезная подготовка новой морской экспедиции в Индию.</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готовка экспедиции</w:t>
      </w:r>
    </w:p>
    <w:p>
      <w:pPr>
        <w:pStyle w:val="Normal"/>
        <w:spacing w:lineRule="auto" w:line="240" w:before="280" w:after="280"/>
        <w:rPr/>
      </w:pPr>
      <w:r>
        <w:rPr>
          <w:rFonts w:eastAsia="Times New Roman" w:cs="Times New Roman" w:ascii="Times New Roman" w:hAnsi="Times New Roman"/>
          <w:sz w:val="24"/>
          <w:szCs w:val="24"/>
          <w:lang w:eastAsia="ru-RU"/>
        </w:rPr>
        <w:t>Экспедиция была тщательно подготовлена. Специально для нее еще при жизни короля Жуана II под руководством опытного мореплавателя Бартоломеу Диаша, который ранее разведал путь вокруг Африки и знал, какой конструкции суда нужны для плавания в тех водах, были построены четыре корабля. «Сан-Габриэл» (флагманский корабль) и «Сан-Рафаэл» под командованием брата Васко да Гамы, Паулу, представлявшие собой так называемые "нау" - крупные трёхмачтовые корабли водоизмещением 120-150 тонн, с четырёхугольными парусами, более лёгкая и маневренная каравелла «Берриу» с косыми парусами (капитан - Николау Коэльо) и транспортное судно для перевозки припасов под командованием Гонсалу Нуньеша. В распоряжении экспедиции были лучшие карты и навигационные приборы. Главным штурманом был назначен выдающийся моряк Перу Аленкер, ранее плававший к мысу Доброй Надежды с Диашем. В плаванье отправлялись не только моряки, но и священник, писарь, астроном, а также несколько переводчиков, знающих арабский и туземные языки экваториальной Африки. Общая численность экипажа, по разным оценкам, составляла от 100 до 170 человек. 10 из них являлись осуждёнными преступниками, которых предполагалось использовать для самых опасных пор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то, что плаванье должно было продлиться много месяцев, в трюмы кораблей постарались загрузить как можно больше питьевой воды и провизии. Рацион матросов был стандартным для дальних плаваний того времени: основу питания составляли сухари и каша из гороха или чечевицы. Также каждому участнику в день полагалось полфунта солонины (в постные дни заменялась рыбой, которую ловили по пути), 1,25 литра воды и две кружки вина, немного уксуса и оливкового масла. Иногда, чтобы разнообразить питание, выдавались лук, чеснок, сыр и чернос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казённого довольствия, каждому матросу полагалось жалованье - по 5 крузаду за каждый месяц плавания, а также право на определённую долю в добыче. Офицеры и штурманы, разумеется, получали намного больше.</w:t>
      </w:r>
    </w:p>
    <w:p>
      <w:pPr>
        <w:pStyle w:val="Normal"/>
        <w:spacing w:lineRule="auto" w:line="240" w:before="280" w:after="280"/>
        <w:rPr/>
      </w:pPr>
      <w:r>
        <w:rPr/>
        <w:t>С максимальной серьёзностью португальцы отнеслись к вопросу вооружения экипажа. Моряки флотилии были вооружены разнообразным холодным клинковым оружием, пиками, алебардами и мощными арбалетами, носили в качестве защиты кожаные нагрудники, а офицеры и часть солдат имели металлические кирасы. О наличии какого-либо ручного огнестрельного оружия не упоминалось, а вот артиллерией армада была снабжена превосходно: даже на небольшом "Берриу" было размещено 12 пушек, "Сан-Габриэл" и "Сан Рафаэл" же несли по 20 тяжёлых орудий, не считая фальконетов.</w:t>
      </w:r>
    </w:p>
    <w:tbl>
      <w:tblPr>
        <w:tblW w:w="1050" w:type="dxa"/>
        <w:jc w:val="left"/>
        <w:tblInd w:w="-45" w:type="dxa"/>
        <w:tblLayout w:type="fixed"/>
        <w:tblCellMar>
          <w:top w:w="15" w:type="dxa"/>
          <w:left w:w="15" w:type="dxa"/>
          <w:bottom w:w="15" w:type="dxa"/>
          <w:right w:w="15" w:type="dxa"/>
        </w:tblCellMar>
      </w:tblPr>
      <w:tblGrid>
        <w:gridCol w:w="903"/>
        <w:gridCol w:w="66"/>
        <w:gridCol w:w="81"/>
      </w:tblGrid>
      <w:tr>
        <w:trPr/>
        <w:tc>
          <w:tcPr>
            <w:tcW w:w="90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36"/>
                <w:szCs w:val="36"/>
                <w:lang w:eastAsia="ru-RU"/>
              </w:rPr>
              <w:t>Путь</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8 июля 1497 года флотилия под командованием Васко да Гамма вышла из Лиссабона и прошла, вероятно до Сьерра-Леоне. Оттуда Гама по cовету бывалых мореходов, чтобы избежать противных ветров и течений у берегов Экваториальной и Южной Африки, двинулся на юго-запад, а за экватором повернул на юго-восток. Более точных данных о маршруте Гамы в Атлантике нет. После почти четырёх месяцев плавания 1 ноября португальцы усмотрели на востоке землю, а через три дня вошли в широкую бухту, которой дали имя Святой Елены, и открыли устье реки Сантьягу (теперь Грейт-Берг). Обогнув южную оконечность Африки, суда стали на якорь в «Гавани пастухов». Моряки вели себя смирно, открыли «немой торг» и за красные шапки с бубенцами получили от пастухов быка и браслеты из слоновой кости. К концу декабря 1497 года к религиозному празднику Рождества португальские суда, шедшие на северо-восток, находились приблизительно против высокого берега, названного Гамой Натал («Рождество»). 11 января 1498 года флотилия остановилась в устье какой-то реки. Когда моряки высадились на берег, к ним подошла толпа людей, резко отличавшихся от тех которых они встречали раньше в стране Конго и говоривший на местном языке банту, обратился с речью к подошедшим, и те его поняли (все языки семьи банту сходны). Страна была густо населена земледельцами, обрабатывающими железо и цветные металлы: моряки видели у них железные наконечники на стрелах и копьях, кинжалы, медные браслеты и другие украшения. Португальцев они встретили дружелюбно, и Гама назвал эту землю «Страной добрых людей». Продвигаясь на север, суда 25 января вошли в лиман, куда впадало несколько рек. Жители и здесь хорошо приняли чужеземцев. Сопровождавший мореплавателей африканец сообщил, что он видел уже корабли, похожие на португальские. Его рассказ и наличие товаров азиатского происхождения убедили Гаму в том, что он приближается к Индии. Он назвал лиман «Рекой добрых предназменований» и поставил на берегу падран — каменный гербовый столб с надписями, который ставился с 80-х годов ХV века португальцами на африканском побережье в важнейших пунктах. С запада в лиман впадает Кваква — северный рукав дельты Замбези. 24 февраля флотилия вышла из лимана, достигла порта Мозамбик и далее пошла на север. Через неделю флотилия подошла к портовому городу Момбаса, Гама задержал в море арабское доу, разграбил его и захватил 30 человек. 14 апреля он стал на якорь в гавани Малинди. Местный шейх дружелюбно встретил Гаму, так как сам враждовал с Момбасой. Он заключил с португальцами союз против общего врага и дал им надежного старика лоцмана Ибн Маджида, который должен был довести их до Юго-Западной Индии. С ним португальцы вышли 24 апреля из Малинди. Ибн Маджид взял курс на северо-восток и, пользуясь попутным муссоном, довёл суда до Индии, берег которой показался 17 мая. Увидев индийскую землю, Ибн Маджид отошел подальше от опасного берега и повернул на юг. Через три дня показался высокий мыс, вероятно гора Дели. Тогда лоцман подошёл к адмиралу со словами: «Вот она страна, к которой вы стремились». К вечеру 20 мая 1498 года португальские суда, продвинувшись к югу на 100 километров, остановились на рейде против города Каликут (ныне Кожикоде). На обратном маршруте португальцы захватили несколько торговых судов. В свою очередь, правитель Гоа хотел заманить и захватить эскадру, чтобы использовать суда в борэбе с соседями. Приходилось отбиваться от пиратов. Трехмесячный маршрут к берегам Африки сопровождали жара и болезни экипажей. И только 2 января 1499 года моряки увидели богатый город Могадишо. Не решаясь высадиться с немногочисленной измученной лишениями командой, да Гама приказал «для острастки» обстрелять город из бомбард. </w:t>
      </w:r>
      <w:hyperlink r:id="rId11">
        <w:r>
          <w:rPr>
            <w:rStyle w:val="InternetLink"/>
            <w:rFonts w:eastAsia="Times New Roman" w:cs="Times New Roman" w:ascii="Times New Roman" w:hAnsi="Times New Roman"/>
            <w:sz w:val="24"/>
            <w:szCs w:val="24"/>
            <w:lang w:eastAsia="ru-RU"/>
          </w:rPr>
          <w:t>7 января</w:t>
        </w:r>
      </w:hyperlink>
      <w:r>
        <w:rPr>
          <w:rFonts w:eastAsia="Times New Roman" w:cs="Times New Roman" w:ascii="Times New Roman" w:hAnsi="Times New Roman"/>
          <w:sz w:val="24"/>
          <w:szCs w:val="24"/>
          <w:lang w:eastAsia="ru-RU"/>
        </w:rPr>
        <w:t xml:space="preserve"> мореплаватели прибыли в Малинди, где за пять дней благодаря хорошей пище и фруктам, предоставленным шейхом, моряки окрепли. Но все равно экипажи так уменьшились, что 13 января на стоянке южнее Момбасы пришлось сжечь одно из судов. 28 января миновали остров Занзибар, а 1 февраля сделали остановку у острова Сан-Жоржи, у Мозамбика, 20 марта обогнули мыс Доброй Надежды. 16 апреля попутный ветер донес суда до островов Зеленого мыса. Оттуда Васко да Гама послал вперед корабль, который 10 июля доставил в Португалию весть об успехе экспедиции. Сам капитан-командир задержался из-за болезни брата. Только </w:t>
      </w:r>
      <w:hyperlink r:id="rId12">
        <w:r>
          <w:rPr>
            <w:rStyle w:val="InternetLink"/>
            <w:rFonts w:eastAsia="Times New Roman" w:cs="Times New Roman" w:ascii="Times New Roman" w:hAnsi="Times New Roman"/>
            <w:sz w:val="24"/>
            <w:szCs w:val="24"/>
            <w:lang w:eastAsia="ru-RU"/>
          </w:rPr>
          <w:t>18 сентября</w:t>
        </w:r>
      </w:hyperlink>
      <w:r>
        <w:rPr>
          <w:rFonts w:eastAsia="Times New Roman" w:cs="Times New Roman" w:ascii="Times New Roman" w:hAnsi="Times New Roman"/>
          <w:sz w:val="24"/>
          <w:szCs w:val="24"/>
          <w:lang w:eastAsia="ru-RU"/>
        </w:rPr>
        <w:t xml:space="preserve"> 1499 года Васко да Гама торжественно вернулся в Лиссабон. Возвратились лишь два судна и 55 человек. Ценой гибели остальных был открыт путь в Южную Азию вокруг Африки. Уже в 1500—1501 годах португальцы начали торговлю с Индией, затем, пользуясь вооруженной силой, основали свои опорные пункты на территории полуострова, а в 1511 году овладели Малаккой — истинной страной пряностей. Король по возвращении присвоил Васко да Гаме титул «дон», как представителю знати, и пенсию в 1000 крузаду. Однако тот добивался, чтобы его сделали 15 сеньором города Синиша. Так как дело затянулось, король задобрил честолюбивого путешественника увеличением пенсии, а в 1502 году, перед вторым плаванием, присвоил титул — «Адмирала Индийского океана» — со всеми почестями и привилегиями. Тем временем экспедиции Кабрала и Жуана да Нова, ходившие к берегам Индии, столкнулись с сопротивлением местных правителей. Чтобы основать в Индии укрепления и подчинить страну, король Мануэл послал эскадру во главе с Васко да Гамой. Экспедиция включала двадцать судов, из которых адмирал Индийского океана располагал десятью; пять должны были препятствовать арабской морской торговле в Индийском океане, а еще пять, под командой племянника адмирала, Иштвана да Гама, предназначались для охраны факторий. Экспедиция выступила 10 февраля 1502 года. По пути моряки заходили на Канарские острова. Недалеко от Зеленого мыса адмирал показал индийским послам, возвращавшимся на родину, направлявшуюся в Лиссабон груженную золотом каравеллу. Послы были поражены, впервые увидев столько золота. Попутно Васко да Гама основал форты и фактории в Софале и Мозамбике, покорил арабского эмира Килвы и наложил на него дань. Начиная жестокими мерами борьбу с арабским судоходством, он приказал сжечь арабское судно со всеми пассажирами-паломниками у Малабарского берега.3 октября флот прибыл в Каннанур. Местный раджа торжественно встретил португальцев и разрешил построить большую факторию. Загрузив суда пряностями, адмирал направился к Каликуту. Здесь он действовал решительно и жестоко. Несмотря на обещания заморина возместить убытки и сообщение об аресте виновников нападений на португальцев, адмирал захватил стоявшие в порту суда и обстрелял город, превратив его в развалины. Он приказал повесить на мачтах захваченных индийцев, отправил на берег заморину отрубленные у несчастных руки, ноги и головы, а тела выбросил за борт, чтобы их вынесло на берег. Через два дня Васко да Гама вновь обстрелял Каликут и принес морю новые жертвы. Заморин бежал из разрушенного города. Оставив для блокады Каликута семь кораблей под командованием Висенти Судре, да Гама отправился в Кочин. Здесь он догрузил корабли и оставил в новой крепости гарнизон. Заморин с помощью арабских купцов собрал большую флотилию, которая 12 февраля 1503 года выступила навстречу португальцам, снова приближавшимся к Каликуту. Однако артиллерией кораблей лёгкие суда были обращены в бегство. 11 октября Васко да Гама вернулся с успехом в Лиссабон. Король, довольный добычей, повысил пенсию адмиралу, однако серьезного назначения честолюбивому моряку не дал. Только в 1519 году да Гама получил земельные владения и графский титул.</w:t>
      </w:r>
    </w:p>
    <w:p>
      <w:pPr>
        <w:pStyle w:val="Normal"/>
        <w:spacing w:lineRule="auto" w:line="240" w:before="280" w:after="280"/>
        <w:rPr/>
      </w:pPr>
      <w:r>
        <w:rPr>
          <w:rFonts w:eastAsia="Times New Roman" w:cs="Times New Roman" w:ascii="Times New Roman" w:hAnsi="Times New Roman"/>
          <w:sz w:val="24"/>
          <w:szCs w:val="24"/>
          <w:lang w:eastAsia="ru-RU"/>
        </w:rPr>
        <w:t>После возвращения из второго похода Васко да Гама продолжал разрабатывать планы дальнейшей колонизации Индии, советовал королю создать там морскую полицию. Король учёл его предложения в двенадцати документах (указах) по Индии. В 1505 году король Мануэл I, по совету Васко да Гамы, учредил должность вице-короля Индии. Сменявшие друг друга Франсишку д’Алмейда и Аффонсу д’Албукерки жестокими мерами укрепляли власть Португалии на земле Индии и в Индийском океане. Однако после смерти д’Альбукерки в 1515 году его приемники оказались алчными и неспособными. Получавший всё меньше прибыли новый король Португалии Жуан III решил назначить пятым вице-королём 64-летнего сурового и неподкупного Васко да Гаму. 9 апреля 1524 года адмирал отплыл из Португалии и сразу же по прибытии в Индию принял твердые меры против злоупотреблений колониальной администрации. Однако он не успел навести порядок, ибо скончался от болезни 24 декабря 1524 года в Кочин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тересные факт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дного из путешествий Васко да Гама выменял у африканских туземцев быка и изделия из слоновой кости за несколько красных шапо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кспедиции из сотни моряков выжило всего 5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ко да Гама отличался жестокостью по отношению к населению Индии, аргументируя это тем, что среди них много мусульман. Так, он уничтожил несколько десятков кораблей каликутских и арабских купцов и торговцев, обстрелял Гоа и Калику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сть Васко да Гамы назван бразильский футбольный клуб.</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В 1998 широко отмечалось 500-летие первого путешествия Васко да Гамы. 4 апреля в устье Тежу (Лиссабон) был торжественно открыт самый длинный в Европе мост, названный в честь великого мореплавател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сть Васко да Гамы назван город в Го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Dday">
    <w:name w:val="dday"/>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HTML">
    <w:name w:val="Код HTML"/>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5" Type="http://schemas.openxmlformats.org/officeDocument/2006/relationships/hyperlink" Target="http://ru.wikipedia.org/w/index.php?title=&#1042;&#1072;&#1089;&#1082;&#1086;_&#1076;&#1072;_&#1043;&#1072;&#1084;&#1072;&amp;stable=1" TargetMode="External"/><Relationship Id="rId6" Type="http://schemas.openxmlformats.org/officeDocument/2006/relationships/hyperlink" Target="http://ru.wikipedia.org/w/index.php?title=&#1042;&#1072;&#1089;&#1082;&#1086;_&#1076;&#1072;_&#1043;&#1072;&#1084;&#1072;&amp;oldid=27637876&amp;diff=cur&amp;diffonly=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ru.wikipedia.org/wiki/&#1060;&#1072;&#1081;&#1083;:Caminho_maritimo_para_a_India.png" TargetMode="External"/><Relationship Id="rId11" Type="http://schemas.openxmlformats.org/officeDocument/2006/relationships/hyperlink" Target="http://ru.wikipedia.org/wiki/7_&#1103;&#1085;&#1074;&#1072;&#1088;&#1103;" TargetMode="External"/><Relationship Id="rId12" Type="http://schemas.openxmlformats.org/officeDocument/2006/relationships/hyperlink" Target="http://ru.wikipedia.org/wiki/18_&#1089;&#1077;&#1085;&#1090;&#1103;&#1073;&#1088;&#1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0:00Z</dcterms:created>
  <dc:creator>abramova-sv</dc:creator>
  <dc:description/>
  <cp:keywords/>
  <dc:language>en-US</dc:language>
  <cp:lastModifiedBy>abramova-sv</cp:lastModifiedBy>
  <dcterms:modified xsi:type="dcterms:W3CDTF">2010-09-20T09:47:00Z</dcterms:modified>
  <cp:revision>2</cp:revision>
  <dc:subject/>
  <dc:title/>
</cp:coreProperties>
</file>